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16. Juni bis 20. Juni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6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6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6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6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6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tenbraten mit Gemüse und Rei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ckbällchen in Tomaten-Petersiliensoße mit Spätz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feier mit Kartoffelpüre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lachs in Dillrahmsoße, dazu Salzkartoffeln und Gurken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nelloni in pikanter Soße und Käse gebacken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-Vollkornschnitte mit Gemüse und 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afel in Tomaten-Petersiliensoße mit Spätz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atouille Gemüse mit Polentaplätzche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geleintopf mit Schinken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üsli-Joghurt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Kuchen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sert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425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  <w:r>
      <w:rPr>
        <w:rFonts w:ascii="Times New Roman" w:hAnsi="Times New Roman"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1756986219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1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9:00Z</dcterms:created>
  <dc:creator>LBZB Hannover, EDV-Systemverwaltung</dc:creator>
  <dc:description/>
  <dc:language>en-US</dc:language>
  <cp:lastModifiedBy>Pabst, Sabine (LBZBH)</cp:lastModifiedBy>
  <cp:lastPrinted>2025-05-14T08:18:00Z</cp:lastPrinted>
  <dcterms:modified xsi:type="dcterms:W3CDTF">2025-05-14T08:19:00Z</dcterms:modified>
  <cp:revision>2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