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2. Juni bis 06. Jun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6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6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6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engeschnetzeltes mit Champignons, Erbsen und Zwiebeln an Butter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mburger mit Rindfleisch</w:t>
            </w:r>
            <w:r>
              <w:rPr>
                <w:rFonts w:cs="Arial"/>
                <w:sz w:val="22"/>
                <w:szCs w:val="22"/>
                <w:vertAlign w:val="superscript"/>
              </w:rPr>
              <w:t>A,C,J</w:t>
            </w:r>
            <w:r>
              <w:rPr>
                <w:rFonts w:cs="Arial"/>
                <w:sz w:val="22"/>
                <w:szCs w:val="22"/>
              </w:rPr>
              <w:t>, frischem Salat, Gurkenscheiben und Röstzwiebeln, dazu Pommes frite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nkartoffel mit Sourcream und Gemüseragou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ratenes Welsfilet mit Rahmsoße, Gemüsestreifen und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Tomaten-Basilikumrahm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fugeschnetzeltes mit Champignons, Erbsen und Zwiebeln an Butter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r Burger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,C,J </w:t>
            </w:r>
            <w:r>
              <w:rPr>
                <w:rFonts w:cs="Arial"/>
                <w:sz w:val="22"/>
                <w:szCs w:val="22"/>
              </w:rPr>
              <w:t>mit Pommes fr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bällchen mit Rahmsoße, Gemüsestreifen und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ße Bohneneintopf</w:t>
            </w:r>
            <w:r>
              <w:rPr>
                <w:rFonts w:cs="Arial"/>
                <w:sz w:val="22"/>
                <w:szCs w:val="22"/>
                <w:vertAlign w:val="superscript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mi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ckwurst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Himbeer-Quarkstrudel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Fruchtjoghur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ser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814443860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2</TotalTime>
  <Application>LibreOffice/7.4.7.2$Linux_X86_64 LibreOffice_project/40$Build-2</Application>
  <AppVersion>15.0000</AppVersion>
  <Pages>1</Pages>
  <Words>110</Words>
  <Characters>809</Characters>
  <CharactersWithSpaces>918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LBZB Hannover, EDV-Systemverwaltung</dc:creator>
  <dc:description/>
  <dc:language>en-US</dc:language>
  <cp:lastModifiedBy>Pabst, Sabine (LBZBH)</cp:lastModifiedBy>
  <cp:lastPrinted>2019-06-17T07:57:00Z</cp:lastPrinted>
  <dcterms:modified xsi:type="dcterms:W3CDTF">2025-05-14T08:31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