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jc w:val="center"/>
        <w:rPr/>
      </w:pPr>
      <w:bookmarkStart w:id="0" w:name="_Toc184197146"/>
      <w:r>
        <w:rPr/>
        <w:t>Zugelassene Formelsammlung</w:t>
        <w:br/>
        <w:t>für die Abschlussprüfung</w:t>
        <w:br/>
        <w:t>Hauptschule / Realschule Klasse 10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197146">
            <w:r>
              <w:rPr>
                <w:webHidden/>
                <w:rStyle w:val="IndexLink"/>
              </w:rPr>
              <w:t>Zugelassene Formelsammlung für die Abschlussprüfung Hauptschule / Realschule Klasse 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47">
            <w:r>
              <w:rPr>
                <w:webHidden/>
                <w:rStyle w:val="IndexLink"/>
              </w:rPr>
              <w:t>Ebene Figu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48">
            <w:r>
              <w:rPr>
                <w:webHidden/>
                <w:rStyle w:val="IndexLink"/>
                <w:lang w:val="en-US"/>
              </w:rPr>
              <w:t>Quadr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49">
            <w:r>
              <w:rPr>
                <w:webHidden/>
                <w:rStyle w:val="IndexLink"/>
                <w:lang w:val="en-GB"/>
              </w:rPr>
              <w:t>Recht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0">
            <w:r>
              <w:rPr>
                <w:webHidden/>
                <w:rStyle w:val="IndexLink"/>
                <w:lang w:val="es-ES_tradnl"/>
              </w:rPr>
              <w:t>Rau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1">
            <w:r>
              <w:rPr>
                <w:webHidden/>
                <w:rStyle w:val="IndexLink"/>
                <w:lang w:val="en-GB"/>
              </w:rPr>
              <w:t>Parallelogra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2">
            <w:r>
              <w:rPr>
                <w:webHidden/>
                <w:rStyle w:val="IndexLink"/>
                <w:lang w:val="es-ES_tradnl"/>
              </w:rPr>
              <w:t>Drac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3">
            <w:r>
              <w:rPr>
                <w:webHidden/>
                <w:rStyle w:val="IndexLink"/>
                <w:lang w:val="es-ES_tradnl"/>
              </w:rPr>
              <w:t>Trap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4">
            <w:r>
              <w:rPr>
                <w:webHidden/>
                <w:rStyle w:val="IndexLink"/>
                <w:lang w:val="es-ES_tradnl"/>
              </w:rPr>
              <w:t>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5">
            <w:r>
              <w:rPr>
                <w:webHidden/>
                <w:rStyle w:val="IndexLink"/>
                <w:lang w:val="es-ES_tradnl"/>
              </w:rPr>
              <w:t>Kreisausschnit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6">
            <w:r>
              <w:rPr>
                <w:webHidden/>
                <w:rStyle w:val="IndexLink"/>
                <w:lang w:val="es-ES_tradnl"/>
              </w:rPr>
              <w:t>Rechtwinklig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7">
            <w:r>
              <w:rPr>
                <w:webHidden/>
                <w:rStyle w:val="IndexLink"/>
                <w:lang w:val="es-ES_tradnl"/>
              </w:rPr>
              <w:t>Allgemein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8">
            <w:r>
              <w:rPr>
                <w:webHidden/>
                <w:rStyle w:val="IndexLink"/>
                <w:lang w:val="es-ES_tradnl"/>
              </w:rPr>
              <w:t>Seiten– und Winkelberechnungen am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9">
            <w:r>
              <w:rPr>
                <w:webHidden/>
                <w:rStyle w:val="IndexLink"/>
                <w:lang w:val="es-ES_tradnl"/>
              </w:rPr>
              <w:t>Rechtwinklig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0">
            <w:r>
              <w:rPr>
                <w:webHidden/>
                <w:rStyle w:val="IndexLink"/>
                <w:lang w:val="es-ES_tradnl"/>
              </w:rPr>
              <w:t>Satz des Pythago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1">
            <w:r>
              <w:rPr>
                <w:webHidden/>
                <w:rStyle w:val="IndexLink"/>
                <w:lang w:val="es-ES_tradnl"/>
              </w:rPr>
              <w:t>Winkelbezieh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2">
            <w:r>
              <w:rPr>
                <w:webHidden/>
                <w:rStyle w:val="IndexLink"/>
                <w:lang w:val="es-ES_tradnl"/>
              </w:rPr>
              <w:t>Allgemein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3">
            <w:r>
              <w:rPr>
                <w:webHidden/>
                <w:rStyle w:val="IndexLink"/>
                <w:lang w:val="es-ES_tradnl"/>
              </w:rPr>
              <w:t>Sinussa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4">
            <w:r>
              <w:rPr>
                <w:webHidden/>
                <w:rStyle w:val="IndexLink"/>
                <w:lang w:val="es-ES_tradnl"/>
              </w:rPr>
              <w:t>Kosinussa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5">
            <w:r>
              <w:rPr>
                <w:webHidden/>
                <w:rStyle w:val="IndexLink"/>
                <w:lang w:val="es-ES_tradnl"/>
              </w:rPr>
              <w:t>Ähnlichkeitsbezieh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6">
            <w:r>
              <w:rPr>
                <w:webHidden/>
                <w:rStyle w:val="IndexLink"/>
              </w:rPr>
              <w:t>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7">
            <w:r>
              <w:rPr>
                <w:webHidden/>
                <w:rStyle w:val="IndexLink"/>
                <w:lang w:val="en-GB"/>
              </w:rPr>
              <w:t>Würf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8">
            <w:r>
              <w:rPr>
                <w:webHidden/>
                <w:rStyle w:val="IndexLink"/>
                <w:lang w:val="es-ES_tradnl"/>
              </w:rPr>
              <w:t>Qu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9">
            <w:r>
              <w:rPr>
                <w:webHidden/>
                <w:rStyle w:val="IndexLink"/>
                <w:lang w:val="es-ES_tradnl"/>
              </w:rPr>
              <w:t>Pris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0">
            <w:r>
              <w:rPr>
                <w:webHidden/>
                <w:rStyle w:val="IndexLink"/>
              </w:rPr>
              <w:t>Zylin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1">
            <w:r>
              <w:rPr>
                <w:webHidden/>
                <w:rStyle w:val="IndexLink"/>
              </w:rPr>
              <w:t>Quadratische Pyram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2">
            <w:r>
              <w:rPr>
                <w:webHidden/>
                <w:rStyle w:val="IndexLink"/>
              </w:rPr>
              <w:t>K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3">
            <w:r>
              <w:rPr>
                <w:webHidden/>
                <w:rStyle w:val="IndexLink"/>
                <w:lang w:val="en-GB"/>
              </w:rPr>
              <w:t>Ku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4">
            <w:r>
              <w:rPr>
                <w:webHidden/>
                <w:rStyle w:val="IndexLink"/>
              </w:rPr>
              <w:t>Prozent– und Zin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5">
            <w:r>
              <w:rPr>
                <w:webHidden/>
                <w:rStyle w:val="IndexLink"/>
              </w:rPr>
              <w:t>Prozent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6">
            <w:r>
              <w:rPr>
                <w:webHidden/>
                <w:rStyle w:val="IndexLink"/>
              </w:rPr>
              <w:t>Zin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7">
            <w:r>
              <w:rPr>
                <w:webHidden/>
                <w:rStyle w:val="IndexLink"/>
              </w:rPr>
              <w:t>Zinseszi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8">
            <w:r>
              <w:rPr>
                <w:webHidden/>
                <w:rStyle w:val="IndexLink"/>
              </w:rPr>
              <w:t>Funktionaler Zusammenh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9">
            <w:r>
              <w:rPr>
                <w:webHidden/>
                <w:rStyle w:val="IndexLink"/>
              </w:rPr>
              <w:t>Lineare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0">
            <w:r>
              <w:rPr>
                <w:webHidden/>
                <w:rStyle w:val="IndexLink"/>
              </w:rPr>
              <w:t>Quadratische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1">
            <w:r>
              <w:rPr>
                <w:webHidden/>
                <w:rStyle w:val="IndexLink"/>
              </w:rPr>
              <w:t>Exponentialfunk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2">
            <w:r>
              <w:rPr>
                <w:webHidden/>
                <w:rStyle w:val="IndexLink"/>
              </w:rPr>
              <w:t>Wachstum / Zerfal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3">
            <w:r>
              <w:rPr>
                <w:webHidden/>
                <w:rStyle w:val="IndexLink"/>
              </w:rPr>
              <w:t>Wahrscheinlichkeit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4">
            <w:r>
              <w:rPr>
                <w:webHidden/>
                <w:rStyle w:val="IndexLink"/>
              </w:rPr>
              <w:t>Laplace – Versu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5">
            <w:r>
              <w:rPr>
                <w:webHidden/>
                <w:rStyle w:val="IndexLink"/>
              </w:rPr>
              <w:t>Baumdiagramm (Pfadregeln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6">
            <w:r>
              <w:rPr>
                <w:webHidden/>
                <w:rStyle w:val="IndexLink"/>
              </w:rPr>
              <w:t>Produktr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7">
            <w:r>
              <w:rPr>
                <w:webHidden/>
                <w:rStyle w:val="IndexLink"/>
              </w:rPr>
              <w:t>Summenr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8">
            <w:r>
              <w:rPr>
                <w:webHidden/>
                <w:rStyle w:val="IndexLink"/>
              </w:rPr>
              <w:t>Maßeinh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9">
            <w:r>
              <w:rPr>
                <w:webHidden/>
                <w:rStyle w:val="IndexLink"/>
              </w:rPr>
              <w:t>Lä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0">
            <w:r>
              <w:rPr>
                <w:webHidden/>
                <w:rStyle w:val="IndexLink"/>
              </w:rPr>
              <w:t>Flächeninha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1">
            <w:r>
              <w:rPr>
                <w:webHidden/>
                <w:rStyle w:val="IndexLink"/>
              </w:rPr>
              <w:t>Rauminha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2">
            <w:r>
              <w:rPr>
                <w:webHidden/>
                <w:rStyle w:val="IndexLink"/>
              </w:rPr>
              <w:t>Mass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3">
            <w:r>
              <w:rPr>
                <w:webHidden/>
                <w:rStyle w:val="IndexLink"/>
              </w:rPr>
              <w:t>Dich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/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1" w:name="_Toc184197147"/>
      <w:r>
        <w:rPr/>
        <w:t>Ebene Figuren</w:t>
      </w:r>
      <w:bookmarkEnd w:id="1"/>
    </w:p>
    <w:p>
      <w:pPr>
        <w:pStyle w:val="Normal"/>
        <w:rPr/>
      </w:pPr>
      <w:r>
        <w:rPr/>
        <w:t>(A: Flächeninhalt, u: Umfang, b: Bogenlänge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" w:name="_Hlk165618185"/>
      <w:bookmarkStart w:id="3" w:name="_Hlk165618159"/>
      <w:bookmarkStart w:id="4" w:name="_Toc184197148"/>
      <w:bookmarkEnd w:id="2"/>
      <w:bookmarkEnd w:id="3"/>
      <w:r>
        <w:rPr>
          <w:lang w:val="en-US"/>
        </w:rPr>
        <w:t>Quadrat</w:t>
      </w:r>
      <w:bookmarkEnd w:id="4"/>
    </w:p>
    <w:p>
      <w:pPr>
        <w:pStyle w:val="Normal"/>
        <w:rPr>
          <w:lang w:val="en-US"/>
        </w:rPr>
      </w:pPr>
      <w:r>
        <w:rPr>
          <w:b/>
          <w:lang w:val="en-GB"/>
        </w:rPr>
        <w:t xml:space="preserve">A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4 * 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19050" distB="0" distL="19050" distR="0" simplePos="0" locked="0" layoutInCell="0" allowOverlap="1" relativeHeight="28" wp14:anchorId="3774C277">
                <wp:simplePos x="0" y="0"/>
                <wp:positionH relativeFrom="margin">
                  <wp:posOffset>24765</wp:posOffset>
                </wp:positionH>
                <wp:positionV relativeFrom="paragraph">
                  <wp:posOffset>108585</wp:posOffset>
                </wp:positionV>
                <wp:extent cx="2051685" cy="2059305"/>
                <wp:effectExtent l="19050" t="19050" r="0" b="0"/>
                <wp:wrapNone/>
                <wp:docPr id="1" name="Gruppieren 908371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059200"/>
                          <a:chOff x="0" y="0"/>
                          <a:chExt cx="2051640" cy="20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1686600" y="612720"/>
                              <a:ext cx="351000" cy="32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840" y="1639440"/>
                              <a:ext cx="291600" cy="32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080" cy="1639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1197720"/>
                            <a:ext cx="8618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86184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780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22" style="position:absolute;margin-left:1.95pt;margin-top:8.55pt;width:161.6pt;height:162.2pt" coordorigin="39,171" coordsize="3232,3244">
                <v:group id="shape_0" style="position:absolute;left:39;top:171;width:3209;height:3101">
                  <v:rect id="shape_0" ID="Textfeld 91" path="m0,0l-2147483645,0l-2147483645,-2147483646l0,-2147483646xe" stroked="f" o:allowincell="f" style="position:absolute;left:2695;top:1136;width:552;height:518;mso-wrap-style:square;v-text-anchor:top;mso-position-horizontal-relative:margin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4" path="m0,0l-2147483645,0l-2147483645,-2147483646l0,-2147483646xe" stroked="f" o:allowincell="f" style="position:absolute;left:1113;top:2753;width:458;height:518;mso-wrap-style:square;v-text-anchor:top;mso-position-horizontal-relative:margin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Rectangle 50" path="m0,0l-2147483645,0l-2147483645,-2147483646l0,-2147483646xe" fillcolor="aqua" stroked="t" o:allowincell="f" style="position:absolute;left:39;top:171;width:2566;height:2580;mso-wrap-style:none;v-text-anchor:middle;mso-position-horizontal-relative:margin">
                    <v:fill o:detectmouseclick="t" type="solid" color2="red"/>
                    <v:stroke color="black" weight="38160" joinstyle="miter" endcap="flat"/>
                    <w10:wrap type="none"/>
                  </v:rect>
                </v:group>
                <v:group id="shape_0" style="position:absolute;left:1913;top:2057;width:1357;height:1357">
                  <v:oval id="shape_0" ID="Ellipse 908371617" path="l-2147483648,-2147483643l-2147483628,-2147483627l-2147483648,-2147483643l-2147483626,-2147483625xe" fillcolor="black" stroked="f" o:allowincell="f" style="position:absolute;left:2263;top:2400;width:132;height:132;mso-wrap-style:none;v-text-anchor:middle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n-GB"/>
        </w:rPr>
      </w:pPr>
      <w:bookmarkStart w:id="5" w:name="_Toc184197149"/>
      <w:r>
        <w:rPr>
          <w:lang w:val="en-GB"/>
        </w:rPr>
        <w:t>Rechteck</w:t>
      </w:r>
      <w:bookmarkEnd w:id="5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 = a </w:t>
      </w:r>
      <w:r>
        <w:rPr>
          <w:b/>
          <w:szCs w:val="24"/>
          <w:lang w:val="en-GB"/>
        </w:rPr>
        <w:t>*</w:t>
      </w:r>
      <w:r>
        <w:rPr>
          <w:b/>
          <w:lang w:val="en-GB"/>
        </w:rPr>
        <w:t xml:space="preserve">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2 * a + 2 * 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0" distL="0" distR="0" simplePos="0" locked="0" layoutInCell="0" allowOverlap="1" relativeHeight="31" wp14:anchorId="1C04D891">
                <wp:simplePos x="0" y="0"/>
                <wp:positionH relativeFrom="column">
                  <wp:posOffset>-78740</wp:posOffset>
                </wp:positionH>
                <wp:positionV relativeFrom="paragraph">
                  <wp:posOffset>203835</wp:posOffset>
                </wp:positionV>
                <wp:extent cx="3177540" cy="2104390"/>
                <wp:effectExtent l="0" t="19050" r="0" b="0"/>
                <wp:wrapNone/>
                <wp:docPr id="4" name="Gruppieren 90837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104560"/>
                          <a:chOff x="0" y="0"/>
                          <a:chExt cx="317772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240" cy="2104560"/>
                          </a:xfrm>
                        </wpg:grpSpPr>
                        <wps:wsp>
                          <wps:cNvSpPr/>
                          <wps:spPr>
                            <a:xfrm>
                              <a:off x="349200" y="0"/>
                              <a:ext cx="2408040" cy="16311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3168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b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0560" y="1650240"/>
                              <a:ext cx="356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5880" y="1190160"/>
                            <a:ext cx="86184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86220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70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26" style="position:absolute;margin-left:-6.2pt;margin-top:16.05pt;width:250.2pt;height:165.65pt" coordorigin="-124,321" coordsize="5004,3313">
                <v:group id="shape_0" style="position:absolute;left:-124;top:321;width:4342;height:3313">
                  <v:rect id="shape_0" ID="Rectangle 99" path="m0,0l-2147483645,0l-2147483645,-2147483646l0,-2147483646xe" fillcolor="aqua" stroked="t" o:allowincell="f" style="position:absolute;left:426;top:321;width:3791;height:2568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rect id="shape_0" ID="Text Box 100" path="m0,0l-2147483645,0l-2147483645,-2147483646l0,-2147483646xe" stroked="f" o:allowincell="f" style="position:absolute;left:-124;top:1300;width:498;height:62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b/>
                              <w:b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  <w:szCs w:val="36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101" path="m0,0l-2147483645,0l-2147483645,-2147483646l0,-2147483646xe" stroked="f" o:allowincell="f" style="position:absolute;left:2113;top:2920;width:560;height:71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  <w:szCs w:val="36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3523;top:2195;width:1357;height:1358">
                  <v:oval id="shape_0" ID="Ellipse 908371621" path="l-2147483648,-2147483643l-2147483628,-2147483627l-2147483648,-2147483643l-2147483626,-2147483625xe" fillcolor="black" stroked="f" o:allowincell="f" style="position:absolute;left:3873;top:2537;width:132;height:132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6" w:name="_Toc184197150"/>
      <w:r>
        <w:rPr>
          <w:lang w:val="es-ES_tradnl"/>
        </w:rPr>
        <w:t>Raute</w:t>
      </w:r>
      <w:bookmarkEnd w:id="6"/>
    </w:p>
    <w:p>
      <w:pPr>
        <w:pStyle w:val="Normal"/>
        <w:jc w:val="left"/>
        <w:rPr>
          <w:b/>
          <w:b/>
          <w:szCs w:val="36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4 * a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28575" simplePos="0" locked="0" layoutInCell="0" allowOverlap="1" relativeHeight="36" wp14:anchorId="6410F590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3552190" cy="1637665"/>
                <wp:effectExtent l="19050" t="19685" r="19685" b="19050"/>
                <wp:wrapNone/>
                <wp:docPr id="7" name="Gruppieren 908371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637640"/>
                          <a:chOff x="0" y="0"/>
                          <a:chExt cx="3552120" cy="16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212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1200240"/>
                              <a:ext cx="7221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52120" cy="163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212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2120" cy="1637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2200" y="0"/>
                                  <a:ext cx="10080" cy="161856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808920"/>
                                  <a:ext cx="3486240" cy="1008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360" y="847800"/>
                                <a:ext cx="50724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0280" y="314280"/>
                                <a:ext cx="28512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2760" y="1200240"/>
                              <a:ext cx="7221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200" y="38088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0" y="5590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44" style="position:absolute;margin-left:1.5pt;margin-top:5.85pt;width:279.7pt;height:128.95pt" coordorigin="30,117" coordsize="5594,2579">
                <v:group id="shape_0" style="position:absolute;left:30;top:117;width:5594;height:2579">
                  <v:rect id="shape_0" ID="Textfeld 2" path="m0,0l-2147483645,0l-2147483645,-2147483646l0,-2147483646xe" stroked="f" o:allowincell="f" style="position:absolute;left:4170;top:2007;width:1136;height:686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0;top:117;width:5594;height:2579">
                    <v:group id="shape_0" style="position:absolute;left:30;top:117;width:5594;height:2579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Flussdiagramm: Verzweigung 34" path="m0,1l1,0l2,1l1,2xe" fillcolor="aqua" stroked="t" o:allowincell="f" style="position:absolute;left:30;top:117;width:5593;height:2578;mso-wrap-style:none;v-text-anchor:middle;mso-position-horizontal:left;mso-position-horizontal-relative:margin" type="_x0000_t110">
                        <v:fill o:detectmouseclick="t" type="solid" color2="red"/>
                        <v:stroke color="black" weight="38160" joinstyle="round" endcap="flat"/>
                        <w10:wrap type="none"/>
                      </v:shape>
                      <v:line id="shape_0" from="2805,117" to="2820,2665" ID="Gerader Verbinder 36" stroked="t" o:allowincell="f" style="position:absolute;flip:x;mso-position-horizontal:left;mso-position-horizontal-relative:margin">
                        <v:stroke color="red" weight="38160" joinstyle="round" endcap="flat"/>
                        <v:fill o:detectmouseclick="t" on="false"/>
                        <w10:wrap type="none"/>
                      </v:line>
                      <v:line id="shape_0" from="90,1391" to="5579,1406" ID="Gerader Verbinder 44" stroked="t" o:allowincell="f" style="position:absolute;flip:x;mso-position-horizontal:left;mso-position-horizontal-relative:margin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rect id="shape_0" ID="Textfeld 46" path="m0,0l-2147483645,0l-2147483645,-2147483646l0,-2147483646xe" stroked="f" o:allowincell="f" style="position:absolute;left:1845;top:1452;width:798;height:733;mso-wrap-style:square;v-text-anchor:top;mso-position-horizontal:left;mso-position-horizontal-relative:margin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47" path="m0,0l-2147483645,0l-2147483645,-2147483646l0,-2147483646xe" stroked="f" o:allowincell="f" style="position:absolute;left:2991;top:612;width:448;height:733;mso-wrap-style:square;v-text-anchor:top;mso-position-horizontal:left;mso-position-horizontal-relative:margin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feld 2" path="m0,0l-2147483645,0l-2147483645,-2147483646l0,-2147483646xe" stroked="f" o:allowincell="f" style="position:absolute;left:932;top:2007;width:1136;height:686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138;top:715;width:1356;height:1356">
                  <v:oval id="shape_0" ID="Ellipse 908371634" path="l-2147483648,-2147483643l-2147483628,-2147483627l-2147483648,-2147483643l-2147483626,-2147483625xe" fillcolor="black" stroked="f" o:allowincell="f" style="position:absolute;left:3012;top:1597;width:132;height:132;mso-wrap-style:none;v-text-anchor:middle;rotation:180;mso-position-horizontal:left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7" w:name="_Toc184197151"/>
      <w:r>
        <w:rPr>
          <w:lang w:val="en-GB"/>
        </w:rPr>
        <w:t>Parallelogramm</w:t>
      </w:r>
      <w:bookmarkEnd w:id="7"/>
    </w:p>
    <w:p>
      <w:pPr>
        <w:pStyle w:val="Normal"/>
        <w:rPr>
          <w:b/>
          <w:b/>
          <w:vertAlign w:val="subscript"/>
          <w:lang w:val="en-GB"/>
        </w:rPr>
      </w:pPr>
      <w:r>
        <w:rPr>
          <w:b/>
          <w:lang w:val="en-GB"/>
        </w:rPr>
        <w:t xml:space="preserve">A = a </w:t>
      </w:r>
      <w:r>
        <w:rPr>
          <w:b/>
          <w:szCs w:val="24"/>
          <w:lang w:val="en-GB"/>
        </w:rPr>
        <w:t>*</w:t>
      </w:r>
      <w:r>
        <w:rPr>
          <w:b/>
          <w:lang w:val="en-GB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2 * a + 2 * b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9525" distL="19050" distR="0" simplePos="0" locked="0" layoutInCell="0" allowOverlap="1" relativeHeight="41" wp14:anchorId="769688AA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4609465" cy="2180590"/>
                <wp:effectExtent l="19050" t="19050" r="0" b="9525"/>
                <wp:wrapNone/>
                <wp:docPr id="12" name="Gruppieren 908371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2180520"/>
                          <a:chOff x="0" y="0"/>
                          <a:chExt cx="4609440" cy="21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9440" cy="21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9440" cy="21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5600" cy="1661040"/>
                              </a:xfrm>
                              <a:custGeom>
                                <a:avLst/>
                                <a:gdLst>
                                  <a:gd name="textAreaLeft" fmla="*/ 0 w 1981800"/>
                                  <a:gd name="textAreaRight" fmla="*/ 1982160 w 1981800"/>
                                  <a:gd name="textAreaTop" fmla="*/ 0 h 941760"/>
                                  <a:gd name="textAreaBottom" fmla="*/ 942120 h 9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13125" h="1219548">
                                    <a:moveTo>
                                      <a:pt x="0" y="1207135"/>
                                    </a:moveTo>
                                    <a:lnTo>
                                      <a:pt x="467286" y="0"/>
                                    </a:lnTo>
                                    <a:lnTo>
                                      <a:pt x="3413125" y="0"/>
                                    </a:lnTo>
                                    <a:lnTo>
                                      <a:pt x="2941701" y="1219548"/>
                                    </a:lnTo>
                                    <a:lnTo>
                                      <a:pt x="0" y="1207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6520" y="565200"/>
                                <a:ext cx="311292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440" y="0"/>
                                  <a:ext cx="42732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  <w:vertAlign w:val="subscript"/>
                                      </w:rPr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oMath>
                                    </m:oMathPara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1184400"/>
                                  <a:ext cx="357480" cy="43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960"/>
                                  <a:ext cx="4057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lt1"/>
                                </a:solidFill>
                                <a:ln w="635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5160" y="162000"/>
                                  <a:ext cx="527760" cy="43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34720" y="0"/>
                              <a:ext cx="1440" cy="16336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121968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8720" y="2224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46" style="position:absolute;margin-left:1.1pt;margin-top:21.15pt;width:362.95pt;height:171.7pt" coordorigin="22,423" coordsize="7259,3434">
                <v:group id="shape_0" style="position:absolute;left:22;top:423;width:7259;height:3434">
                  <v:group id="shape_0" style="position:absolute;left:22;top:423;width:7259;height:3434">
                    <v:group id="shape_0" style="position:absolute;left:2379;top:1313;width:4902;height:2544">
                      <v:rect id="shape_0" ID="Textfeld 143" path="m0,0l-2147483645,0l-2147483645,-2147483646l0,-2147483646xe" stroked="f" o:allowincell="f" style="position:absolute;left:2565;top:1313;width:672;height:1021;mso-wrap-style:none;v-text-anchor:middle">
                        <v:fill o:detectmouseclick="t" on="false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vertAlign w:val="subscript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v:textbox>
                        <w10:wrap type="none"/>
                      </v:rect>
                      <v:oval id="shape_0" ID="Ellipse 144" path="l-2147483648,-2147483643l-2147483628,-2147483627l-2147483648,-2147483643l-2147483626,-2147483625xe" fillcolor="white" stroked="f" o:allowincell="f" style="position:absolute;left:2414;top:3178;width:562;height:678;mso-wrap-style:none;v-text-anchor:middle">
                        <v:fill o:detectmouseclick="t" type="solid" color2="black"/>
                        <v:stroke color="#3465a4" weight="25560" joinstyle="round" endcap="flat"/>
                        <w10:wrap type="none"/>
                      </v:oval>
                      <v:rect id="shape_0" ID="Textfeld 145" path="m0,0l-2147483645,0l-2147483645,-2147483646l0,-2147483646xe" fillcolor="white" stroked="f" o:allowincell="f" style="position:absolute;left:2379;top:3077;width:638;height:470;mso-wrap-style:square;v-text-anchor:top">
                        <v:fill o:detectmouseclick="t" type="solid" color2="black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oval id="shape_0" ID="Ellipse 146" path="l-2147483648,-2147483643l-2147483628,-2147483627l-2147483648,-2147483643l-2147483626,-2147483625xe" fillcolor="white" stroked="f" o:allowincell="f" style="position:absolute;left:6450;top:1568;width:830;height:678;mso-wrap-style:none;v-text-anchor:middle">
                        <v:fill o:detectmouseclick="t" type="solid" color2="black"/>
                        <v:stroke color="#3465a4" weight="25560" joinstyle="round" endcap="flat"/>
                        <w10:wrap type="none"/>
                      </v:oval>
                    </v:group>
                  </v:group>
                  <v:line id="shape_0" from="3226,423" to="3227,2995" ID="Gerader Verbinder 148" stroked="t" o:allowincell="f" style="position:absolute;flip:x">
                    <v:stroke color="red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2544;top:2344;width:1356;height:1356">
                  <v:oval id="shape_0" ID="Ellipse 908371637" path="l-2147483648,-2147483643l-2147483628,-2147483627l-2147483648,-2147483643l-2147483626,-2147483625xe" fillcolor="black" stroked="f" o:allowincell="f" style="position:absolute;left:3424;top:2694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52121986">
                <wp:simplePos x="0" y="0"/>
                <wp:positionH relativeFrom="column">
                  <wp:posOffset>3400425</wp:posOffset>
                </wp:positionH>
                <wp:positionV relativeFrom="paragraph">
                  <wp:posOffset>361315</wp:posOffset>
                </wp:positionV>
                <wp:extent cx="481965" cy="345440"/>
                <wp:effectExtent l="0" t="0" r="0" b="0"/>
                <wp:wrapNone/>
                <wp:docPr id="15" name="Textfeld 26663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66633057" path="m0,0l-2147483645,0l-2147483645,-2147483646l0,-2147483646xe" fillcolor="white" stroked="f" o:allowincell="f" style="position:absolute;margin-left:267.75pt;margin-top:28.45pt;width:37.9pt;height:27.15pt;mso-wrap-style:square;v-text-anchor:top" wp14:anchorId="5212198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s-ES_tradnl"/>
        </w:rPr>
      </w:pPr>
      <w:bookmarkStart w:id="8" w:name="_Toc184197152"/>
      <w:r>
        <w:rPr>
          <w:lang w:val="es-ES_tradnl"/>
        </w:rPr>
        <w:t>Drachen</w:t>
      </w:r>
      <w:bookmarkEnd w:id="8"/>
    </w:p>
    <w:p>
      <w:pPr>
        <w:pStyle w:val="Normal"/>
        <w:jc w:val="left"/>
        <w:rPr>
          <w:b/>
          <w:b/>
          <w:szCs w:val="36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2 * a + 2 * b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19050" distR="19685" simplePos="0" locked="0" layoutInCell="0" allowOverlap="1" relativeHeight="44" wp14:anchorId="5AE3E224">
                <wp:simplePos x="0" y="0"/>
                <wp:positionH relativeFrom="column">
                  <wp:posOffset>41910</wp:posOffset>
                </wp:positionH>
                <wp:positionV relativeFrom="paragraph">
                  <wp:posOffset>332740</wp:posOffset>
                </wp:positionV>
                <wp:extent cx="2989580" cy="1638935"/>
                <wp:effectExtent l="19050" t="19050" r="19685" b="0"/>
                <wp:wrapNone/>
                <wp:docPr id="17" name="Gruppieren 764081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1639080"/>
                          <a:chOff x="0" y="0"/>
                          <a:chExt cx="2989440" cy="16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16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9440" cy="1577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09560" y="-709560"/>
                                <a:ext cx="1570320" cy="2989440"/>
                              </a:xfrm>
                              <a:custGeom>
                                <a:avLst/>
                                <a:gdLst>
                                  <a:gd name="textAreaLeft" fmla="*/ 0 w 890280"/>
                                  <a:gd name="textAreaRight" fmla="*/ 890640 w 890280"/>
                                  <a:gd name="textAreaTop" fmla="*/ 0 h 1694880"/>
                                  <a:gd name="textAreaBottom" fmla="*/ 1695240 h 169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71309" h="2990567">
                                    <a:moveTo>
                                      <a:pt x="0" y="2042579"/>
                                    </a:moveTo>
                                    <a:lnTo>
                                      <a:pt x="785655" y="0"/>
                                    </a:lnTo>
                                    <a:lnTo>
                                      <a:pt x="1571309" y="2042579"/>
                                    </a:lnTo>
                                    <a:lnTo>
                                      <a:pt x="805735" y="2990567"/>
                                    </a:lnTo>
                                    <a:lnTo>
                                      <a:pt x="0" y="2042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7560"/>
                                <a:ext cx="720" cy="15703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782280"/>
                                <a:ext cx="2924280" cy="1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316800"/>
                              <a:ext cx="2436480" cy="132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1280" y="0"/>
                                <a:ext cx="1555200" cy="132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2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400" y="885960"/>
                                  <a:ext cx="7221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5360"/>
                                <a:ext cx="88092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0"/>
                                  <a:ext cx="4946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50688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8840" y="36000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0" y="5587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15" style="position:absolute;margin-left:3.7pt;margin-top:-29.7pt;width:230.2pt;height:235.4pt" coordorigin="74,-594" coordsize="4604,4708">
                <v:group id="shape_0" style="position:absolute;left:74;top:-594;width:4604;height:4708">
                  <v:group id="shape_0" style="position:absolute;left:74;top:-594;width:4604;height:4708">
                    <v:line id="shape_0" from="1574,536" to="1574,3008" ID="Gerader Verbinder 266633074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  <v:line id="shape_0" from="74,1756" to="4678,1785" ID="Gerader Verbinder 266633075" stroked="t" o:allowincell="f" style="position:absolute;flip:x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group id="shape_0" style="position:absolute;left:307;top:1023;width:3838;height:2082">
                    <v:group id="shape_0" style="position:absolute;left:1695;top:1023;width:2450;height:2082">
                      <v:rect id="shape_0" ID="Textfeld 266633079" path="m0,0l-2147483645,0l-2147483645,-2147483646l0,-2147483646xe" stroked="f" o:allowincell="f" style="position:absolute;left:1695;top:1023;width:448;height:733;mso-wrap-style:square;v-text-anchor:top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f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007;top:2418;width:1136;height:686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307;top:1803;width:1387;height:1214">
                      <v:rect id="shape_0" ID="Textfeld 2" path="m0,0l-2147483645,0l-2147483645,-2147483646l0,-2147483646xe" stroked="f" o:allowincell="f" style="position:absolute;left:307;top:2330;width:778;height:686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66633078" path="m0,0l-2147483645,0l-2147483645,-2147483646l0,-2147483646xe" stroked="f" o:allowincell="f" style="position:absolute;left:896;top:1803;width:797;height:732;mso-wrap-style:square;v-text-anchor:top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e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</v:group>
                <v:group id="shape_0" style="position:absolute;left:897;top:1090;width:1356;height:1356">
                  <v:oval id="shape_0" ID="Ellipse 908371640" path="l-2147483648,-2147483643l-2147483628,-2147483627l-2147483648,-2147483643l-2147483626,-2147483625xe" fillcolor="black" stroked="f" o:allowincell="f" style="position:absolute;left:1772;top:1971;width:132;height:132;mso-wrap-style:none;v-text-anchor:middle;rotation:18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9" w:name="_Toc184197153"/>
      <w:r>
        <w:rPr>
          <w:lang w:val="es-ES_tradnl"/>
        </w:rPr>
        <w:t>Trapez</w:t>
      </w:r>
      <w:bookmarkEnd w:id="9"/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(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36"/>
          <w:lang w:val="es-ES_tradnl"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 = a + b + c + 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0" distR="19050" simplePos="0" locked="0" layoutInCell="0" allowOverlap="1" relativeHeight="49" wp14:anchorId="3974C758">
                <wp:simplePos x="0" y="0"/>
                <wp:positionH relativeFrom="column">
                  <wp:posOffset>42545</wp:posOffset>
                </wp:positionH>
                <wp:positionV relativeFrom="paragraph">
                  <wp:posOffset>62230</wp:posOffset>
                </wp:positionV>
                <wp:extent cx="3714750" cy="2457450"/>
                <wp:effectExtent l="0" t="0" r="19050" b="0"/>
                <wp:wrapNone/>
                <wp:docPr id="22" name="Gruppieren 76408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2457360"/>
                          <a:chOff x="0" y="0"/>
                          <a:chExt cx="371484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4840" cy="24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359100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360" y="0"/>
                                <a:ext cx="22788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5360" y="2008440"/>
                                <a:ext cx="44460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30840"/>
                                <a:ext cx="359100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1000" cy="1637640"/>
                                </a:xfrm>
                                <a:custGeom>
                                  <a:avLst/>
                                  <a:gdLst>
                                    <a:gd name="textAreaLeft" fmla="*/ 0 w 2035800"/>
                                    <a:gd name="textAreaRight" fmla="*/ 2036160 w 2035800"/>
                                    <a:gd name="textAreaTop" fmla="*/ 0 h 928440"/>
                                    <a:gd name="textAreaBottom" fmla="*/ 928800 h 9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60273" h="1235595">
                                      <a:moveTo>
                                        <a:pt x="0" y="1216763"/>
                                      </a:moveTo>
                                      <a:lnTo>
                                        <a:pt x="244448" y="9628"/>
                                      </a:lnTo>
                                      <a:lnTo>
                                        <a:pt x="1615502" y="0"/>
                                      </a:lnTo>
                                      <a:lnTo>
                                        <a:pt x="2960273" y="1235595"/>
                                      </a:lnTo>
                                      <a:lnTo>
                                        <a:pt x="0" y="12167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0"/>
                                  <a:ext cx="720" cy="160776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7000" y="877680"/>
                                <a:ext cx="439920" cy="6051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14560" y="790560"/>
                              <a:ext cx="501120" cy="53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523080" cy="437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2480" y="1525320"/>
                            <a:ext cx="86184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" y="-360"/>
                              <a:ext cx="861120" cy="86184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800" y="2221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19" style="position:absolute;margin-left:3.35pt;margin-top:4.9pt;width:292.5pt;height:193.5pt" coordorigin="67,98" coordsize="5850,3870">
                <v:group id="shape_0" style="position:absolute;left:67;top:98;width:5850;height:3870">
                  <v:group id="shape_0" style="position:absolute;left:262;top:98;width:5655;height:3870">
                    <v:rect id="shape_0" ID="Textfeld 59" path="m0,0l-2147483645,0l-2147483645,-2147483646l0,-2147483646xe" stroked="f" o:allowincell="f" style="position:absolute;left:1992;top:98;width:358;height:963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60" path="m0,0l-2147483645,0l-2147483645,-2147483646l0,-2147483646xe" stroked="f" o:allowincell="f" style="position:absolute;left:2034;top:3261;width:699;height:706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62;top:619;width:5655;height:2579">
                      <v:line id="shape_0" from="2795,619" to="2795,3150" ID="Gerader Verbinder 66" stroked="t" o:allowincell="f" style="position:absolute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rect id="shape_0" ID="Textfeld 67" path="m0,0l-2147483645,0l-2147483645,-2147483646l0,-2147483646xe" stroked="f" o:allowincell="f" style="position:absolute;left:2147;top:1480;width:692;height:95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  <v:rect id="shape_0" ID="Textfeld 78" path="m0,0l-2147483645,0l-2147483645,-2147483646l0,-2147483646xe" stroked="f" o:allowincell="f" style="position:absolute;left:4657;top:1343;width:788;height:844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79" path="m0,0l-2147483645,0l-2147483645,-2147483646l0,-2147483646xe" stroked="f" o:allowincell="f" style="position:absolute;left:67;top:1328;width:823;height:688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117;top:2500;width:1356;height:1357">
                  <v:oval id="shape_0" ID="Ellipse 764081418" path="l-2147483648,-2147483643l-2147483628,-2147483627l-2147483648,-2147483643l-2147483626,-2147483625xe" fillcolor="black" stroked="f" o:allowincell="f" style="position:absolute;left:3000;top:2850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0" w:name="_Toc184197154"/>
      <w:r>
        <w:rPr>
          <w:lang w:val="es-ES_tradnl"/>
        </w:rPr>
        <w:t>Kreis</w:t>
      </w:r>
      <w:bookmarkEnd w:id="10"/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lang w:val="es-ES_tradnl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s-ES_tradnl"/>
        </w:rPr>
        <w:t xml:space="preserve"> </w:t>
      </w:r>
      <w:r>
        <w:rPr>
          <w:b/>
          <w:szCs w:val="24"/>
          <w:lang w:val="es-ES_tradnl"/>
        </w:rPr>
        <w:t xml:space="preserve">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sz w:val="40"/>
          <w:szCs w:val="40"/>
          <w:vertAlign w:val="superscript"/>
          <w:lang w:val="es-ES_tradnl"/>
        </w:rPr>
      </w:pPr>
      <w:r>
        <w:rPr>
          <w:b/>
          <w:szCs w:val="24"/>
          <w:lang w:val="es-ES_tradnl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4"/>
          <w:lang w:val="es-ES_tradnl"/>
        </w:rPr>
        <w:t xml:space="preserve">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24"/>
          <w:lang w:val="es-ES_tradnl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/>
          <w:b/>
          <w:szCs w:val="36"/>
          <w:lang w:val="es-ES"/>
        </w:rPr>
      </w:pPr>
      <w:r>
        <w:rPr>
          <w:b/>
          <w:szCs w:val="36"/>
          <w:lang w:val="es-ES"/>
        </w:rPr>
        <w:t xml:space="preserve">u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"/>
        </w:rPr>
        <w:t xml:space="preserve"> * 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 w:val="32"/>
          <w:lang w:val="es-ES_tradnl"/>
        </w:rPr>
        <w:t xml:space="preserve"> * 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19050" distR="22860" simplePos="0" locked="0" layoutInCell="0" allowOverlap="1" relativeHeight="55" wp14:anchorId="4E6768B0">
                <wp:simplePos x="0" y="0"/>
                <wp:positionH relativeFrom="column">
                  <wp:posOffset>42545</wp:posOffset>
                </wp:positionH>
                <wp:positionV relativeFrom="paragraph">
                  <wp:posOffset>169545</wp:posOffset>
                </wp:positionV>
                <wp:extent cx="2015490" cy="2015490"/>
                <wp:effectExtent l="19685" t="19685" r="19685" b="19685"/>
                <wp:wrapNone/>
                <wp:docPr id="28" name="Gruppieren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015640"/>
                          <a:chOff x="0" y="0"/>
                          <a:chExt cx="201564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5640" cy="20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5640" cy="2015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9360" cy="201564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02600"/>
                              <a:ext cx="713880" cy="7174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444600"/>
                            <a:ext cx="98820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200" y="617040"/>
                              <a:ext cx="3240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7" style="position:absolute;margin-left:3.35pt;margin-top:13.35pt;width:158.7pt;height:158.7pt" coordorigin="67,267" coordsize="3174,3174">
                <v:group id="shape_0" style="position:absolute;left:67;top:267;width:3174;height:3174">
                  <v:oval id="shape_0" ID="Oval 81" path="l-2147483648,-2147483643l-2147483628,-2147483627l-2147483648,-2147483643l-2147483626,-2147483625xe" fillcolor="aqua" stroked="t" o:allowincell="f" style="position:absolute;left:67;top:267;width:3173;height:3173;mso-wrap-style:none;v-text-anchor:middle">
                    <v:fill o:detectmouseclick="t" type="solid" color2="red"/>
                    <v:stroke color="black" weight="38160" joinstyle="round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2" path="m0,0l-2147483648,-2147483647e" stroked="t" o:allowincell="f" style="position:absolute;left:1653;top:267;width:14;height:3173;mso-wrap-style:none;v-text-anchor:middle" type="_x0000_t32">
                    <v:fill o:detectmouseclick="t" on="false"/>
                    <v:stroke color="black" weight="38160" joinstyle="round" endcap="flat"/>
                    <w10:wrap type="none"/>
                  </v:shape>
                  <v:shape id="shape_0" ID="AutoShape 83" path="m0,0l-2147483648,-2147483647e" stroked="t" o:allowincell="f" style="position:absolute;left:1652;top:1846;width:1123;height:1129;mso-wrap-style:none;v-text-anchor:middle" type="_x0000_t32">
                    <v:fill o:detectmouseclick="t" on="false"/>
                    <v:stroke color="red" weight="38160" joinstyle="round" endcap="flat"/>
                    <w10:wrap type="none"/>
                  </v:shape>
                </v:group>
                <v:group id="shape_0" style="position:absolute;left:1102;top:967;width:1556;height:1571">
                  <v:rect id="shape_0" ID="Text Box 85" path="m0,0l-2147483645,0l-2147483645,-2147483646l0,-2147483646xe" stroked="f" o:allowincell="f" style="position:absolute;left:1102;top:967;width:411;height:5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2148;top:1939;width:509;height:59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1" w:name="_Toc184197155"/>
      <w:r>
        <w:rPr>
          <w:lang w:val="es-ES_tradnl"/>
        </w:rPr>
        <w:t>Kreisausschnitt</w:t>
      </w:r>
      <w:bookmarkEnd w:id="11"/>
    </w:p>
    <w:p>
      <w:pPr>
        <w:pStyle w:val="Normal"/>
        <w:rPr/>
      </w:pPr>
      <w:r>
        <w:rPr>
          <w:b/>
          <w:lang w:val="es-ES_tradnl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s-ES_tradnl"/>
        </w:rPr>
        <w:t xml:space="preserve"> </w:t>
      </w:r>
      <w:r>
        <w:rPr>
          <w:b/>
          <w:szCs w:val="24"/>
          <w:lang w:val="es-ES_tradnl"/>
        </w:rPr>
        <w:t xml:space="preserve">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4"/>
          <w:lang w:val="es-ES_tradnl"/>
        </w:rPr>
        <w:t xml:space="preserve">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°</m:t>
            </m:r>
          </m:den>
        </m:f>
      </m:oMath>
    </w:p>
    <w:p>
      <w:pPr>
        <w:pStyle w:val="Normal"/>
        <w:rPr>
          <w:lang w:val="es-ES_tradnl"/>
        </w:rPr>
      </w:pPr>
      <w:r>
        <w:rPr>
          <w:b/>
          <w:szCs w:val="36"/>
          <w:lang w:val="es-ES"/>
        </w:rPr>
        <w:t xml:space="preserve">b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"/>
        </w:rPr>
        <w:t xml:space="preserve"> * r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°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0" distR="23495" simplePos="0" locked="0" layoutInCell="0" allowOverlap="1" relativeHeight="58" wp14:anchorId="3A0C70A8">
                <wp:simplePos x="0" y="0"/>
                <wp:positionH relativeFrom="column">
                  <wp:posOffset>-43180</wp:posOffset>
                </wp:positionH>
                <wp:positionV relativeFrom="paragraph">
                  <wp:posOffset>184150</wp:posOffset>
                </wp:positionV>
                <wp:extent cx="2167890" cy="2015490"/>
                <wp:effectExtent l="0" t="19685" r="18415" b="18415"/>
                <wp:wrapNone/>
                <wp:docPr id="31" name="Gruppieren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2015640"/>
                          <a:chOff x="0" y="0"/>
                          <a:chExt cx="216792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01412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1076760"/>
                              <a:ext cx="352440" cy="3700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2015640" cy="20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5640" cy="201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5640" cy="2015640"/>
                              </a:xfrm>
                              <a:prstGeom prst="pie">
                                <a:avLst>
                                  <a:gd name="adj1" fmla="val 9453845"/>
                                  <a:gd name="adj2" fmla="val 1620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7640" y="552600"/>
                                <a:ext cx="899640" cy="899640"/>
                              </a:xfrm>
                              <a:prstGeom prst="pie">
                                <a:avLst>
                                  <a:gd name="adj1" fmla="val 4019082"/>
                                  <a:gd name="adj2" fmla="val 10816711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647640"/>
                                <a:ext cx="54288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14920" cy="201492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4" style="position:absolute;margin-left:-3.4pt;margin-top:14.5pt;width:170.7pt;height:158.7pt" coordorigin="-68,290" coordsize="3414,3174">
                <v:group id="shape_0" style="position:absolute;left:-68;top:471;width:1597;height:2279">
                  <v:rect id="shape_0" ID="Text Box 85" path="m0,0l-2147483645,0l-2147483645,-2147483646l0,-2147483646xe" stroked="f" o:allowincell="f" style="position:absolute;left:-68;top:471;width:411;height:507;mso-wrap-style:square;v-text-anchor:top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974;top:2166;width:554;height:582;mso-wrap-style:square;v-text-anchor:top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72;top:290;width:3174;height:3174">
                  <v:group id="shape_0" style="position:absolute;left:172;top:290;width:3174;height:3174">
                    <v:rect id="shape_0" ID="Textfeld 2" path="m0,0l-2147483645,0l-2147483645,-2147483646l0,-2147483646xe" stroked="f" o:allowincell="f" style="position:absolute;left:997;top:1310;width:854;height:644;mso-wrap-style:none;v-text-anchor:middle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 Math" w:hAnsi="Cambria Mat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  <v:oval id="shape_0" ID="Ellipse 92" path="l-2147483648,-2147483643l-2147483628,-2147483627l-2147483648,-2147483643l-2147483626,-2147483625xe" stroked="t" o:allowincell="f" style="position:absolute;left:172;top:290;width:3172;height:3172;mso-wrap-style:none;v-text-anchor:middle">
                    <v:fill o:detectmouseclick="t" on="false"/>
                    <v:stroke color="black" weight="38160" dashstyle="dash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2" w:name="_Toc184197156"/>
      <w:r>
        <w:rPr>
          <w:lang w:val="es-ES_tradnl"/>
        </w:rPr>
        <w:t>Rechtwinkliges Dreieck</w:t>
      </w:r>
      <w:bookmarkEnd w:id="12"/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2540" distL="19050" distR="1270" simplePos="0" locked="0" layoutInCell="0" allowOverlap="1" relativeHeight="62" wp14:anchorId="07F286A4">
                <wp:simplePos x="0" y="0"/>
                <wp:positionH relativeFrom="column">
                  <wp:posOffset>33020</wp:posOffset>
                </wp:positionH>
                <wp:positionV relativeFrom="paragraph">
                  <wp:posOffset>335280</wp:posOffset>
                </wp:positionV>
                <wp:extent cx="3693160" cy="2527935"/>
                <wp:effectExtent l="19685" t="0" r="0" b="0"/>
                <wp:wrapNone/>
                <wp:docPr id="35" name="Gruppieren 76408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2527920"/>
                          <a:chOff x="0" y="0"/>
                          <a:chExt cx="3693240" cy="2527920"/>
                        </a:xfrm>
                      </wpg:grpSpPr>
                      <wps:wsp>
                        <wps:cNvSpPr/>
                        <wps:spPr>
                          <a:xfrm>
                            <a:off x="0" y="599400"/>
                            <a:ext cx="3602520" cy="1536840"/>
                          </a:xfrm>
                          <a:prstGeom prst="triangle">
                            <a:avLst>
                              <a:gd name="adj" fmla="val 70761"/>
                            </a:avLst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7400">
                            <a:off x="2116080" y="168480"/>
                            <a:ext cx="861840" cy="861840"/>
                          </a:xfrm>
                          <a:prstGeom prst="pie">
                            <a:avLst>
                              <a:gd name="adj1" fmla="val 10817791"/>
                              <a:gd name="adj2" fmla="val 16396379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7400">
                            <a:off x="2458440" y="79092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5360" y="1050840"/>
                            <a:ext cx="274752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0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200" y="72360"/>
                              <a:ext cx="61668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440" y="1105560"/>
                              <a:ext cx="50976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5" style="position:absolute;margin-left:2.6pt;margin-top:39.6pt;width:290.8pt;height:185.8pt" coordorigin="52,792" coordsize="5816,3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Gleichschenkliges Dreieck 764081433" path="l-2147483641,0l-2147483635,-2147483636xe" fillcolor="aqua" stroked="t" o:allowincell="f" style="position:absolute;left:52;top:1472;width:5672;height:2419;mso-wrap-style:none;v-text-anchor:middle" type="_x0000_t5">
                  <v:fill o:detectmouseclick="t" type="solid" color2="red"/>
                  <v:stroke color="black" weight="38160" joinstyle="round" endcap="flat"/>
                  <w10:wrap type="none"/>
                </v:shape>
                <v:oval id="shape_0" ID="Ellipse 908371625" path="l-2147483648,-2147483643l-2147483628,-2147483627l-2147483648,-2147483643l-2147483626,-2147483625xe" fillcolor="black" stroked="f" o:allowincell="f" style="position:absolute;left:3924;top:1774;width:132;height:132;mso-wrap-style:none;v-text-anchor:middle;rotation:235">
                  <v:fill o:detectmouseclick="t" type="solid" color2="white"/>
                  <v:stroke color="#3465a4" weight="25560" joinstyle="round" endcap="flat"/>
                  <w10:wrap type="none"/>
                </v:oval>
                <v:group id="shape_0" style="position:absolute;left:1541;top:2183;width:4327;height:2326">
                  <v:rect id="shape_0" ID="Textfeld 2" path="m0,0l-2147483645,0l-2147483645,-2147483646l0,-2147483646xe" stroked="f" o:allowincell="f" style="position:absolute;left:1541;top:2183;width:718;height:643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897;top:2297;width:970;height:58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762;top:3924;width:802;height:58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b/>
          <w:szCs w:val="36"/>
          <w:lang w:val="es-ES_tradnl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*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>u = a + b + c</w:t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3" w:name="_Toc184197157"/>
      <w:r>
        <w:rPr>
          <w:lang w:val="es-ES_tradnl"/>
        </w:rPr>
        <w:t>Allgemeines Dreieck</w:t>
      </w:r>
      <w:bookmarkEnd w:id="13"/>
    </w:p>
    <w:p>
      <w:pPr>
        <w:pStyle w:val="Normal"/>
        <w:rPr>
          <w:rFonts w:eastAsia="" w:eastAsiaTheme="minorEastAsia"/>
          <w:b/>
          <w:b/>
          <w:sz w:val="36"/>
          <w:lang w:val="es-ES"/>
        </w:rPr>
      </w:pPr>
      <w:r>
        <w:rPr>
          <w:b/>
          <w:lang w:val="es-ES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lang w:val="es-ES"/>
        </w:rPr>
      </w:pPr>
      <w:r>
        <mc:AlternateContent>
          <mc:Choice Requires="wpg">
            <w:drawing>
              <wp:anchor behindDoc="0" distT="19050" distB="0" distL="19050" distR="19050" simplePos="0" locked="0" layoutInCell="0" allowOverlap="1" relativeHeight="66" wp14:anchorId="75FE5239">
                <wp:simplePos x="0" y="0"/>
                <wp:positionH relativeFrom="column">
                  <wp:posOffset>118745</wp:posOffset>
                </wp:positionH>
                <wp:positionV relativeFrom="paragraph">
                  <wp:posOffset>41275</wp:posOffset>
                </wp:positionV>
                <wp:extent cx="4152900" cy="2076450"/>
                <wp:effectExtent l="19050" t="19050" r="19050" b="0"/>
                <wp:wrapNone/>
                <wp:docPr id="39" name="Gruppieren 76408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076480"/>
                          <a:chOff x="0" y="0"/>
                          <a:chExt cx="415296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296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2960" cy="20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4152960" cy="20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52960" cy="1605240"/>
                                </a:xfrm>
                                <a:custGeom>
                                  <a:avLst/>
                                  <a:gdLst>
                                    <a:gd name="textAreaLeft" fmla="*/ 0 w 2354400"/>
                                    <a:gd name="textAreaRight" fmla="*/ 2354760 w 2354400"/>
                                    <a:gd name="textAreaTop" fmla="*/ 0 h 910080"/>
                                    <a:gd name="textAreaBottom" fmla="*/ 910440 h 9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68140" h="2050528">
                                      <a:moveTo>
                                        <a:pt x="0" y="2050528"/>
                                      </a:moveTo>
                                      <a:lnTo>
                                        <a:pt x="2904973" y="0"/>
                                      </a:lnTo>
                                      <a:lnTo>
                                        <a:pt x="4168140" y="2050528"/>
                                      </a:lnTo>
                                      <a:lnTo>
                                        <a:pt x="0" y="2050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549000"/>
                                  <a:ext cx="36828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</m:oMath>
                                    </m:oMathPara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3400" y="1637640"/>
                                  <a:ext cx="77796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9360" y="0"/>
                                <a:ext cx="720" cy="16059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1160" y="47628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43812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8800" y="117396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440" y="2224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6" style="position:absolute;margin-left:9.35pt;margin-top:3.25pt;width:327pt;height:163.5pt" coordorigin="187,65" coordsize="6540,3270">
                <v:group id="shape_0" style="position:absolute;left:187;top:65;width:6540;height:3270">
                  <v:group id="shape_0" style="position:absolute;left:187;top:65;width:6540;height:3270">
                    <v:group id="shape_0" style="position:absolute;left:187;top:67;width:6540;height:3268">
                      <v:rect id="shape_0" ID="Textfeld 2" path="m0,0l-2147483645,0l-2147483645,-2147483646l0,-2147483646xe" stroked="f" o:allowincell="f" style="position:absolute;left:4087;top:932;width:579;height:711;mso-wrap-style:none;v-text-anchor:middle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342;top:2646;width:1224;height:688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line id="shape_0" from="4737,65" to="4737,2593" ID="Gerader Verbinder 52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rect id="shape_0" ID="Textfeld 2" path="m0,0l-2147483645,0l-2147483645,-2147483646l0,-2147483646xe" stroked="f" o:allowincell="f" style="position:absolute;left:2047;top:815;width:578;height:5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738;top:755;width:578;height:5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4058;top:1914;width:1356;height:1356">
                  <v:oval id="shape_0" ID="Ellipse 764081422" path="l-2147483648,-2147483643l-2147483628,-2147483627l-2147483648,-2147483643l-2147483626,-2147483625xe" fillcolor="black" stroked="f" o:allowincell="f" style="position:absolute;left:4940;top:2264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lang w:val="es-ES"/>
        </w:rPr>
        <w:t>u = a + b + 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lang w:val="es-ES_tradnl"/>
        </w:rPr>
      </w:pPr>
      <w:bookmarkStart w:id="14" w:name="_Toc184197158"/>
      <w:r>
        <w:rPr>
          <w:lang w:val="es-ES_tradnl"/>
        </w:rPr>
        <w:t>Seiten– und Winkelberechnungen am Dreieck</w:t>
      </w:r>
      <w:bookmarkEnd w:id="14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15" w:name="_Toc184197159"/>
      <w:r>
        <mc:AlternateContent>
          <mc:Choice Requires="wpg">
            <w:drawing>
              <wp:anchor behindDoc="0" distT="0" distB="0" distL="0" distR="6350" simplePos="0" locked="0" layoutInCell="0" allowOverlap="1" relativeHeight="110" wp14:anchorId="3EF41ED4">
                <wp:simplePos x="0" y="0"/>
                <wp:positionH relativeFrom="column">
                  <wp:posOffset>-770890</wp:posOffset>
                </wp:positionH>
                <wp:positionV relativeFrom="paragraph">
                  <wp:posOffset>148590</wp:posOffset>
                </wp:positionV>
                <wp:extent cx="4469130" cy="2900045"/>
                <wp:effectExtent l="0" t="0" r="0" b="0"/>
                <wp:wrapNone/>
                <wp:docPr id="44" name="Gruppieren 2120700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2900160"/>
                          <a:chOff x="0" y="0"/>
                          <a:chExt cx="4469040" cy="2900160"/>
                        </a:xfrm>
                      </wpg:grpSpPr>
                      <wpg:grpSp>
                        <wpg:cNvGrpSpPr/>
                        <wpg:grpSpPr>
                          <a:xfrm>
                            <a:off x="775800" y="0"/>
                            <a:ext cx="3693240" cy="2527920"/>
                          </a:xfrm>
                        </wpg:grpSpPr>
                        <wps:wsp>
                          <wps:cNvSpPr/>
                          <wps:spPr>
                            <a:xfrm>
                              <a:off x="0" y="600120"/>
                              <a:ext cx="3602520" cy="1536840"/>
                            </a:xfrm>
                            <a:prstGeom prst="triangle">
                              <a:avLst>
                                <a:gd name="adj" fmla="val 70761"/>
                              </a:avLst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17400">
                              <a:off x="2116080" y="168480"/>
                              <a:ext cx="861840" cy="861840"/>
                            </a:xfrm>
                            <a:prstGeom prst="pie">
                              <a:avLst>
                                <a:gd name="adj1" fmla="val 10817791"/>
                                <a:gd name="adj2" fmla="val 16396379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17400">
                              <a:off x="2459160" y="79164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5720" y="1051560"/>
                              <a:ext cx="2747520" cy="147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1200" y="71640"/>
                                <a:ext cx="61668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5440" y="1104840"/>
                                <a:ext cx="509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0" y="1368360"/>
                            <a:ext cx="1531800" cy="1531800"/>
                          </a:xfrm>
                          <a:prstGeom prst="pie">
                            <a:avLst>
                              <a:gd name="adj1" fmla="val 14345154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808640"/>
                            <a:ext cx="291960" cy="34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120700758" style="position:absolute;margin-left:-60.75pt;margin-top:24.9pt;width:352pt;height:215.15pt" coordorigin="-1215,498" coordsize="7040,4303">
                <v:group id="shape_0" style="position:absolute;left:8;top:498;width:5817;height:3717">
                  <v:shape id="shape_0" ID="Gleichschenkliges Dreieck 2059025857" path="l-2147483641,0l-2147483635,-2147483636xe" fillcolor="aqua" stroked="t" o:allowincell="f" style="position:absolute;left:8;top:1179;width:5672;height:2419;mso-wrap-style:none;v-text-anchor:middle" type="_x0000_t5">
                    <v:fill o:detectmouseclick="t" type="solid" color2="red"/>
                    <v:stroke color="black" weight="38160" joinstyle="round" endcap="flat"/>
                    <w10:wrap type="none"/>
                  </v:shape>
                  <v:oval id="shape_0" ID="Ellipse 2059025859" path="l-2147483648,-2147483643l-2147483628,-2147483627l-2147483648,-2147483643l-2147483626,-2147483625xe" fillcolor="black" stroked="f" o:allowincell="f" style="position:absolute;left:3881;top:1481;width:132;height:132;mso-wrap-style:none;v-text-anchor:middle;rotation:235">
                    <v:fill o:detectmouseclick="t" type="solid" color2="white"/>
                    <v:stroke color="#3465a4" weight="25560" joinstyle="round" endcap="flat"/>
                    <w10:wrap type="none"/>
                  </v:oval>
                  <v:group id="shape_0" style="position:absolute;left:1497;top:1890;width:4328;height:2325">
                    <v:rect id="shape_0" ID="Textfeld 2" path="m0,0l-2147483645,0l-2147483645,-2147483646l0,-2147483646xe" stroked="f" o:allowincell="f" style="position:absolute;left:1497;top:1890;width:718;height:643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4853;top:2003;width:970;height:584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2718;top:3630;width:802;height:584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2" path="m0,0l-2147483645,0l-2147483645,-2147483646l0,-2147483646xe" stroked="f" o:allowincell="f" style="position:absolute;left:660;top:3082;width:459;height:536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End w:id="15"/>
      <w:r>
        <w:rPr>
          <w:lang w:val="es-ES_tradnl"/>
        </w:rPr>
        <w:t>Rechtwinkliges Dreieck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16" w:name="_Toc184197160"/>
      <w:r>
        <w:rPr>
          <w:lang w:val="es-ES_tradnl"/>
        </w:rPr>
        <w:t>Satz des Pythagoras</w:t>
      </w:r>
      <w:bookmarkEnd w:id="16"/>
    </w:p>
    <w:p>
      <w:pPr>
        <w:pStyle w:val="Normal"/>
        <w:jc w:val="left"/>
        <w:rPr>
          <w:rFonts w:eastAsia="" w:cs="Arial" w:eastAsiaTheme="minorEastAsia"/>
          <w:b/>
          <w:b/>
          <w:lang w:val="es-ES_trad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eastAsia="" w:cs="Arial" w:eastAsiaTheme="minorEastAsia"/>
          <w:b/>
          <w:b/>
          <w:lang w:val="es-ES_tradnl"/>
        </w:rPr>
      </w:pPr>
      <w:r>
        <w:rPr>
          <w:rFonts w:eastAsia="" w:cs="Arial" w:eastAsiaTheme="minorEastAsia"/>
          <w:b/>
          <w:lang w:val="es-ES_tradnl"/>
        </w:rPr>
      </w:r>
    </w:p>
    <w:p>
      <w:pPr>
        <w:pStyle w:val="Heading3"/>
        <w:rPr>
          <w:lang w:val="es-ES_tradnl"/>
        </w:rPr>
      </w:pPr>
      <w:bookmarkStart w:id="17" w:name="_Toc184197161"/>
      <w:r>
        <w:rPr>
          <w:lang w:val="es-ES_tradnl"/>
        </w:rPr>
        <w:t>Winkelbeziehungen</w:t>
      </w:r>
      <w:bookmarkEnd w:id="17"/>
    </w:p>
    <w:p>
      <w:pPr>
        <w:pStyle w:val="Normal"/>
        <w:rPr>
          <w:rFonts w:eastAsia="" w:eastAsiaTheme="minorEastAsia"/>
          <w:b/>
          <w:b/>
          <w:sz w:val="36"/>
          <w:lang w:val="es-ES_tradnl"/>
        </w:rPr>
      </w:pPr>
      <w:r>
        <w:rPr>
          <w:b/>
          <w:lang w:val="es-ES_tradnl"/>
        </w:rPr>
        <w:t xml:space="preserve">s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genkathete v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</m:oMath>
    </w:p>
    <w:p>
      <w:pPr>
        <w:pStyle w:val="Normal"/>
        <w:rPr>
          <w:rFonts w:eastAsia="" w:eastAsiaTheme="minorEastAsia"/>
          <w:b/>
          <w:b/>
          <w:sz w:val="36"/>
          <w:lang w:val="es-ES_tradnl"/>
        </w:rPr>
      </w:pPr>
      <w:r>
        <w:rPr>
          <w:b/>
          <w:lang w:val="es-ES_tradnl"/>
        </w:rPr>
        <w:t xml:space="preserve">c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kathete v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</m:oMath>
    </w:p>
    <w:p>
      <w:pPr>
        <w:pStyle w:val="Normal"/>
        <w:rPr>
          <w:rFonts w:eastAsia="" w:eastAsiaTheme="minorEastAsia"/>
          <w:b/>
          <w:b/>
          <w:sz w:val="36"/>
          <w:lang w:val="es-ES_tradnl"/>
        </w:rPr>
      </w:pPr>
      <w:r>
        <w:rPr>
          <w:b/>
          <w:lang w:val="es-ES_tradnl"/>
        </w:rPr>
        <w:t xml:space="preserve">t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genkathete v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kathete v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8" w:name="_Toc184197162"/>
      <w:r>
        <mc:AlternateContent>
          <mc:Choice Requires="wpg">
            <w:drawing>
              <wp:anchor behindDoc="0" distT="0" distB="0" distL="0" distR="0" simplePos="0" locked="0" layoutInCell="0" allowOverlap="1" relativeHeight="177" wp14:anchorId="06869198">
                <wp:simplePos x="0" y="0"/>
                <wp:positionH relativeFrom="column">
                  <wp:posOffset>-631190</wp:posOffset>
                </wp:positionH>
                <wp:positionV relativeFrom="paragraph">
                  <wp:posOffset>258445</wp:posOffset>
                </wp:positionV>
                <wp:extent cx="5419090" cy="3180080"/>
                <wp:effectExtent l="0" t="0" r="0" b="0"/>
                <wp:wrapNone/>
                <wp:docPr id="49" name="Gruppieren 873852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3180240"/>
                          <a:chOff x="0" y="0"/>
                          <a:chExt cx="5419080" cy="31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9040" cy="29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5800" y="0"/>
                              <a:ext cx="3693240" cy="25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9400"/>
                                <a:ext cx="3602520" cy="1536840"/>
                              </a:xfrm>
                              <a:prstGeom prst="triangle">
                                <a:avLst>
                                  <a:gd name="adj" fmla="val 70761"/>
                                </a:avLst>
                              </a:pr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17400">
                                <a:off x="2115720" y="168480"/>
                                <a:ext cx="861840" cy="861840"/>
                              </a:xfrm>
                              <a:prstGeom prst="pie">
                                <a:avLst>
                                  <a:gd name="adj1" fmla="val 10817791"/>
                                  <a:gd name="adj2" fmla="val 16396379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5720" y="1050840"/>
                                <a:ext cx="2747520" cy="147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1200" y="72000"/>
                                  <a:ext cx="6166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5440" y="1104840"/>
                                  <a:ext cx="5097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0" y="1368360"/>
                              <a:ext cx="1531800" cy="1531800"/>
                            </a:xfrm>
                            <a:prstGeom prst="pie">
                              <a:avLst>
                                <a:gd name="adj1" fmla="val 1437338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807920"/>
                              <a:ext cx="291960" cy="3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19760" y="669960"/>
                            <a:ext cx="291600" cy="340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953800">
                            <a:off x="3611880" y="1372680"/>
                            <a:ext cx="1531080" cy="1531080"/>
                          </a:xfrm>
                          <a:prstGeom prst="pie">
                            <a:avLst>
                              <a:gd name="adj1" fmla="val 14475355"/>
                              <a:gd name="adj2" fmla="val 17773614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741680"/>
                            <a:ext cx="291600" cy="340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873852168" style="position:absolute;margin-left:-49.75pt;margin-top:33.55pt;width:405.05pt;height:215.4pt" coordorigin="-995,671" coordsize="8101,4308">
                <v:group id="shape_0" style="position:absolute;left:-995;top:671;width:7040;height:4303">
                  <v:group id="shape_0" style="position:absolute;left:228;top:671;width:5817;height:3716">
                    <v:shape id="shape_0" ID="Gleichschenkliges Dreieck 2120700761" path="l-2147483641,0l-2147483635,-2147483636xe" fillcolor="aqua" stroked="t" o:allowincell="f" style="position:absolute;left:228;top:1351;width:5672;height:2419;mso-wrap-style:none;v-text-anchor:middle" type="_x0000_t5">
                      <v:fill o:detectmouseclick="t" type="solid" color2="red"/>
                      <v:stroke color="black" weight="38160" joinstyle="round" endcap="flat"/>
                      <w10:wrap type="none"/>
                    </v:shape>
                    <v:group id="shape_0" style="position:absolute;left:1717;top:2062;width:4328;height:2325">
                      <v:rect id="shape_0" ID="Textfeld 2" path="m0,0l-2147483645,0l-2147483645,-2147483646l0,-2147483646xe" stroked="f" o:allowincell="f" style="position:absolute;left:1717;top:2062;width:718;height:643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b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5073;top:2175;width:970;height:584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2938;top:3802;width:802;height:584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rect id="shape_0" ID="Textfeld 2" path="m0,0l-2147483645,0l-2147483645,-2147483646l0,-2147483646xe" stroked="f" o:allowincell="f" style="position:absolute;left:880;top:3254;width:459;height:536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919;top:1462;width:458;height:535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oMath>
                        </m:oMathPara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994;top:3150;width:458;height:535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End w:id="18"/>
      <w:r>
        <w:rPr>
          <w:lang w:val="es-ES_tradnl"/>
        </w:rPr>
        <w:t>Allgemeines Dreieck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19" w:name="_Toc184197163"/>
      <w:r>
        <w:rPr>
          <w:lang w:val="es-ES_tradnl"/>
        </w:rPr>
        <w:t>Sinussatz</w:t>
      </w:r>
      <w:bookmarkEnd w:id="19"/>
    </w:p>
    <w:p>
      <w:pPr>
        <w:pStyle w:val="Normal"/>
        <w:rPr>
          <w:lang w:val="es-ES_tradnl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rFonts w:eastAsia="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" w:eastAsiaTheme="minorEastAsia"/>
          <w:b/>
          <w:sz w:val="36"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20" w:name="_Toc184197164"/>
      <w:r>
        <w:rPr>
          <w:lang w:val="es-ES_tradnl"/>
        </w:rPr>
        <w:t>Kosinussatz</w:t>
      </w:r>
      <w:bookmarkEnd w:id="20"/>
    </w:p>
    <w:p>
      <w:pPr>
        <w:pStyle w:val="Normal"/>
        <w:rPr>
          <w:rFonts w:cs="Arial"/>
          <w:b/>
          <w:b/>
          <w:lang w:val="es-ES_tradnl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</w:t>
      </w:r>
      <w:r>
        <w:rPr>
          <w:rFonts w:eastAsia="" w:cs="Arial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– 2 * b * c * c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cs="Arial"/>
          <w:b/>
          <w:b/>
          <w:lang w:val="es-ES_tradnl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</w:t>
      </w:r>
      <w:r>
        <w:rPr>
          <w:rFonts w:eastAsia="" w:cs="Arial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– 2 * a * c * c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cs="Arial"/>
          <w:b/>
          <w:b/>
          <w:lang w:val="es-ES_tradnl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</w:t>
      </w:r>
      <w:r>
        <w:rPr>
          <w:rFonts w:eastAsia="" w:cs="Arial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– 2 * a * b * c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lang w:val="es-ES_tradnl"/>
        </w:rPr>
      </w:pPr>
      <w:bookmarkStart w:id="21" w:name="_Toc184197165"/>
      <w:r>
        <w:rPr>
          <w:lang w:val="es-ES_tradnl"/>
        </w:rPr>
        <w:t>Ähnlichkeitsbeziehungen</w:t>
      </w:r>
      <w:bookmarkEnd w:id="21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eastAsia="" w:eastAsiaTheme="minorEastAsia"/>
          <w:lang w:val="es-ES_tradnl"/>
        </w:rPr>
      </w:pPr>
      <w:r>
        <w:rPr>
          <w:lang w:val="es-ES_tradnl"/>
        </w:rPr>
        <w:t>Wenn zwei Dreiecke in ihren Winkeln übereinstimmen</w:t>
        <w:b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α'</m:t>
        </m:r>
      </m:oMath>
      <w:r>
        <w:rPr>
          <w:rFonts w:eastAsia="" w:eastAsiaTheme="minorEastAsia"/>
          <w:lang w:val="es-ES_tradnl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 = β'</m:t>
        </m:r>
      </m:oMath>
      <w:r>
        <w:rPr>
          <w:rFonts w:eastAsia="" w:eastAsiaTheme="minorEastAsia"/>
          <w:lang w:val="es-ES_tradnl"/>
        </w:rPr>
        <w:t xml:space="preserve"> 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= γ'</m:t>
        </m:r>
      </m:oMath>
      <w:r>
        <w:rPr>
          <w:rFonts w:eastAsia="" w:eastAsiaTheme="minorEastAsia"/>
          <w:lang w:val="es-ES_tradnl"/>
        </w:rPr>
        <w:t>), dann sind sie zueinander ähnlich.</w:t>
      </w:r>
    </w:p>
    <w:p>
      <w:pPr>
        <w:pStyle w:val="Normal"/>
        <w:rPr>
          <w:rFonts w:eastAsia="" w:eastAsiaTheme="minorEastAsia"/>
          <w:lang w:val="es-ES_tradnl"/>
        </w:rPr>
      </w:pPr>
      <w:r>
        <w:rPr>
          <w:rFonts w:eastAsia="" w:eastAsiaTheme="minorEastAsia"/>
          <w:lang w:val="es-ES_tradnl"/>
        </w:rPr>
      </w:r>
    </w:p>
    <w:p>
      <w:pPr>
        <w:pStyle w:val="Normal"/>
        <w:rPr>
          <w:rFonts w:eastAsia="" w:eastAsiaTheme="minorEastAsia"/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5" wp14:anchorId="73E7FCBA">
                <wp:simplePos x="0" y="0"/>
                <wp:positionH relativeFrom="column">
                  <wp:posOffset>-73660</wp:posOffset>
                </wp:positionH>
                <wp:positionV relativeFrom="paragraph">
                  <wp:posOffset>130810</wp:posOffset>
                </wp:positionV>
                <wp:extent cx="6469380" cy="5116830"/>
                <wp:effectExtent l="0" t="0" r="0" b="0"/>
                <wp:wrapNone/>
                <wp:docPr id="56" name="Ähnlichkeitsbeziehunge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5116680"/>
                          <a:chOff x="0" y="0"/>
                          <a:chExt cx="6469560" cy="5116680"/>
                        </a:xfrm>
                      </wpg:grpSpPr>
                      <wpg:grpSp>
                        <wpg:cNvGrpSpPr/>
                        <wpg:grpSpPr>
                          <a:xfrm>
                            <a:off x="0" y="467280"/>
                            <a:ext cx="6012720" cy="4032720"/>
                          </a:xfrm>
                        </wpg:grpSpPr>
                        <wps:wsp>
                          <wps:cNvSpPr/>
                          <wps:spPr>
                            <a:xfrm>
                              <a:off x="267480" y="0"/>
                              <a:ext cx="5745600" cy="3820320"/>
                            </a:xfrm>
                            <a:custGeom>
                              <a:avLst/>
                              <a:gdLst>
                                <a:gd name="textAreaLeft" fmla="*/ 0 w 3257280"/>
                                <a:gd name="textAreaRight" fmla="*/ 3257640 w 3257280"/>
                                <a:gd name="textAreaTop" fmla="*/ 0 h 2165760"/>
                                <a:gd name="textAreaBottom" fmla="*/ 2166120 h 216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14831" h="2736371">
                                  <a:moveTo>
                                    <a:pt x="4114831" y="2736371"/>
                                  </a:moveTo>
                                  <a:lnTo>
                                    <a:pt x="0" y="2736371"/>
                                  </a:lnTo>
                                  <a:lnTo>
                                    <a:pt x="2750023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83880"/>
                              <a:ext cx="32760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6520" y="0"/>
                            <a:ext cx="4972680" cy="5116680"/>
                          </a:xfrm>
                        </wpg:grpSpPr>
                        <wps:wsp>
                          <wps:cNvSpPr/>
                          <wps:spPr>
                            <a:xfrm>
                              <a:off x="754560" y="769680"/>
                              <a:ext cx="3369240" cy="3502800"/>
                            </a:xfrm>
                            <a:custGeom>
                              <a:avLst/>
                              <a:gdLst>
                                <a:gd name="textAreaLeft" fmla="*/ 0 w 1910160"/>
                                <a:gd name="textAreaRight" fmla="*/ 1910520 w 1910160"/>
                                <a:gd name="textAreaTop" fmla="*/ 0 h 1985760"/>
                                <a:gd name="textAreaBottom" fmla="*/ 1986120 h 198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3590" h="2509284">
                                  <a:moveTo>
                                    <a:pt x="0" y="1743739"/>
                                  </a:moveTo>
                                  <a:lnTo>
                                    <a:pt x="1127051" y="0"/>
                                  </a:lnTo>
                                  <a:lnTo>
                                    <a:pt x="2413590" y="2509284"/>
                                  </a:lnTo>
                                  <a:lnTo>
                                    <a:pt x="0" y="174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42000">
                              <a:off x="3394080" y="3538080"/>
                              <a:ext cx="1469520" cy="1469520"/>
                            </a:xfrm>
                            <a:prstGeom prst="pie">
                              <a:avLst>
                                <a:gd name="adj1" fmla="val 1590172"/>
                                <a:gd name="adj2" fmla="val 4323658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10200">
                              <a:off x="1747080" y="191160"/>
                              <a:ext cx="1158120" cy="1158120"/>
                            </a:xfrm>
                            <a:prstGeom prst="pie">
                              <a:avLst>
                                <a:gd name="adj1" fmla="val 7661807"/>
                                <a:gd name="adj2" fmla="val 11240146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10200">
                              <a:off x="185760" y="2649600"/>
                              <a:ext cx="1127880" cy="1127160"/>
                            </a:xfrm>
                            <a:prstGeom prst="pie">
                              <a:avLst>
                                <a:gd name="adj1" fmla="val 466501"/>
                                <a:gd name="adj2" fmla="val 4881750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4762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9080" y="42958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160" y="29602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8880" y="94176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γ'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560" y="18730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2880" y="215820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560" y="30124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'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8240" y="37882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'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1480" y="37108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240" y="2232720"/>
                            <a:ext cx="2585160" cy="2711520"/>
                          </a:xfrm>
                        </wpg:grpSpPr>
                        <wps:wsp>
                          <wps:cNvSpPr/>
                          <wps:spPr>
                            <a:xfrm>
                              <a:off x="683280" y="935280"/>
                              <a:ext cx="255240" cy="29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632880"/>
                              <a:ext cx="1374120" cy="1427400"/>
                            </a:xfrm>
                            <a:custGeom>
                              <a:avLst/>
                              <a:gdLst>
                                <a:gd name="textAreaLeft" fmla="*/ 0 w 779040"/>
                                <a:gd name="textAreaRight" fmla="*/ 779400 w 779040"/>
                                <a:gd name="textAreaTop" fmla="*/ 0 h 809280"/>
                                <a:gd name="textAreaBottom" fmla="*/ 809640 h 80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3590" h="2509284">
                                  <a:moveTo>
                                    <a:pt x="0" y="1743739"/>
                                  </a:moveTo>
                                  <a:lnTo>
                                    <a:pt x="1127051" y="0"/>
                                  </a:lnTo>
                                  <a:lnTo>
                                    <a:pt x="2413590" y="2509284"/>
                                  </a:lnTo>
                                  <a:lnTo>
                                    <a:pt x="0" y="174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8400">
                              <a:off x="756000" y="184320"/>
                              <a:ext cx="891000" cy="891000"/>
                            </a:xfrm>
                            <a:prstGeom prst="pie">
                              <a:avLst>
                                <a:gd name="adj1" fmla="val 1119640"/>
                                <a:gd name="adj2" fmla="val 4678649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6000">
                              <a:off x="1386000" y="1511280"/>
                              <a:ext cx="1098000" cy="1098000"/>
                            </a:xfrm>
                            <a:prstGeom prst="pie">
                              <a:avLst>
                                <a:gd name="adj1" fmla="val 1804699"/>
                                <a:gd name="adj2" fmla="val 4503139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6400">
                              <a:off x="130320" y="1197720"/>
                              <a:ext cx="855360" cy="854640"/>
                            </a:xfrm>
                            <a:prstGeom prst="pie">
                              <a:avLst>
                                <a:gd name="adj1" fmla="val 660736"/>
                                <a:gd name="adj2" fmla="val 5036879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36576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720" y="1405800"/>
                              <a:ext cx="255240" cy="29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3040" y="14180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480" y="16336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0640" y="7192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480" y="1762560"/>
                              <a:ext cx="255240" cy="29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440" y="1115640"/>
                              <a:ext cx="255240" cy="29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880" y="2066400"/>
                              <a:ext cx="255240" cy="29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4400" y="1519560"/>
                            <a:ext cx="5107320" cy="27716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1571400"/>
                              <a:gd name="textAreaBottom" fmla="*/ 1571760 h 1571400"/>
                            </a:gdLst>
                            <a:ahLst/>
                            <a:rect l="textAreaLeft" t="textAreaTop" r="textAreaRight" b="textAreaBottom"/>
                            <a:pathLst>
                              <a:path w="3657600" h="1985750">
                                <a:moveTo>
                                  <a:pt x="0" y="1985750"/>
                                </a:moveTo>
                                <a:lnTo>
                                  <a:pt x="36576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Ähnlichkeitsbeziehungen" style="position:absolute;margin-left:-5.8pt;margin-top:25.35pt;width:500.75pt;height:379.25pt" coordorigin="-116,507" coordsize="10015,7585">
                <v:group id="shape_0" style="position:absolute;left:-116;top:942;width:9469;height:6351">
                  <v:rect id="shape_0" ID="Textfeld 2" path="m0,0l-2147483645,0l-2147483645,-2147483646l0,-2147483646xe" stroked="f" o:allowincell="f" style="position:absolute;left:-116;top:6743;width:515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534;top:507;width:7366;height:7585">
                  <v:rect id="shape_0" ID="Textfeld 2" path="m0,0l-2147483645,0l-2147483645,-2147483646l0,-2147483646xe" stroked="f" o:allowincell="f" style="position:absolute;left:5508;top:956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'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8507;top:6971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'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981;top:4868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'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562;top:1689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'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095;top:3156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'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7206;top:3605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'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755;top:4950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'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7844;top:6172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'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440;top:6050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'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888;top:4013;width:3705;height:3818">
                  <v:rect id="shape_0" ID="Textfeld 2" path="m0,0l-2147483645,0l-2147483645,-2147483646l0,-2147483646xe" stroked="f" o:allowincell="f" style="position:absolute;left:1759;top:5195;width:401;height:46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173;top:4298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180;top:5936;width:401;height:46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711;top:5955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961;top:6295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227;top:4855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309;top:6498;width:401;height:46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137;top:5479;width:401;height:46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593;top:6976;width:401;height:46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eastAsia="" w:eastAsiaTheme="minorEastAsia"/>
          <w:lang w:val="es-ES_tradnl"/>
        </w:rPr>
        <w:t>Für die Längenverhältnisse gilt:</w:t>
      </w:r>
    </w:p>
    <w:p>
      <w:pPr>
        <w:pStyle w:val="Normal"/>
        <w:rPr>
          <w:rFonts w:eastAsia="" w:eastAsiaTheme="minorEastAsia"/>
          <w:b/>
          <w:b/>
          <w:sz w:val="36"/>
          <w:szCs w:val="36"/>
          <w:lang w:val="es-ES_tradnl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rFonts w:eastAsia="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</m:den>
        </m:f>
      </m:oMath>
    </w:p>
    <w:p>
      <w:pPr>
        <w:pStyle w:val="Normal"/>
        <w:rPr>
          <w:rFonts w:eastAsia="" w:eastAsiaTheme="minorEastAsia"/>
          <w:b/>
          <w:b/>
          <w:lang w:val="es-ES_tradnl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rFonts w:eastAsia="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den>
        </m:f>
      </m:oMath>
    </w:p>
    <w:p>
      <w:pPr>
        <w:pStyle w:val="Normal"/>
        <w:rPr>
          <w:rFonts w:eastAsia="" w:eastAsiaTheme="minorEastAsia"/>
          <w:b/>
          <w:b/>
          <w:lang w:val="es-ES_tradnl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rFonts w:eastAsia="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/>
      </w:pPr>
      <w:bookmarkStart w:id="22" w:name="_Hlk165618185"/>
      <w:bookmarkStart w:id="23" w:name="_Hlk165618159"/>
      <w:bookmarkStart w:id="24" w:name="_Toc184197166"/>
      <w:bookmarkEnd w:id="22"/>
      <w:bookmarkEnd w:id="23"/>
      <w:r>
        <w:rPr/>
        <w:t>Körper</w:t>
      </w:r>
      <w:bookmarkEnd w:id="24"/>
    </w:p>
    <w:p>
      <w:pPr>
        <w:pStyle w:val="Normal"/>
        <w:rPr/>
      </w:pPr>
      <w:r>
        <w:rPr/>
        <w:t xml:space="preserve">(V: Volumen, O: Oberflächeninhalt, </w:t>
        <w:br/>
        <w:t>G: Grundflächeninhalt, M: Mantelflächeninhalt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25" w:name="_Toc184197167"/>
      <w:r>
        <mc:AlternateContent>
          <mc:Choice Requires="wpg">
            <w:drawing>
              <wp:anchor behindDoc="0" distT="19050" distB="0" distL="0" distR="0" simplePos="0" locked="0" layoutInCell="0" allowOverlap="1" relativeHeight="2" wp14:anchorId="61B7F624">
                <wp:simplePos x="0" y="0"/>
                <wp:positionH relativeFrom="margin">
                  <wp:posOffset>1655445</wp:posOffset>
                </wp:positionH>
                <wp:positionV relativeFrom="paragraph">
                  <wp:posOffset>396240</wp:posOffset>
                </wp:positionV>
                <wp:extent cx="3154680" cy="2952115"/>
                <wp:effectExtent l="0" t="19050" r="0" b="0"/>
                <wp:wrapNone/>
                <wp:docPr id="77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2952000"/>
                          <a:chOff x="0" y="0"/>
                          <a:chExt cx="3154680" cy="295200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04600" cy="2435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822320"/>
                            <a:ext cx="190008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0" cy="1823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822320"/>
                            <a:ext cx="571680" cy="5817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8560"/>
                            <a:ext cx="3154680" cy="16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040" y="122544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72504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1400" y="609120"/>
                            <a:ext cx="49608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591920"/>
                            <a:ext cx="720" cy="547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130.35pt;margin-top:31.2pt;width:248.4pt;height:232.45pt" coordorigin="2607,624" coordsize="4968,464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Würfel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3169;top:624;width:4101;height:3834;mso-wrap-style:none;v-text-anchor:middle;mso-position-horizontal-relative:margin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4167,3494" to="7158,3494" ID="Gerader Verbinder 21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4185,624" to="4185,3494" ID="Gerader Verbinder 19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3282,3494" to="4181,4409" ID="Gerader Verbinder 20" stroked="t" o:allowincell="f" style="position:absolute;flip:x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group id="shape_0" style="position:absolute;left:2607;top:2606;width:4968;height:2667">
                  <v:rect id="shape_0" ID="Textfeld 2" path="m0,0l-2147483645,0l-2147483645,-2147483646l0,-2147483646xe" stroked="f" o:allowincell="f" style="position:absolute;left:2607;top:2606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273;top:4536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862;top:3748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3806,1583" to="4586,1583" ID="Gerader Verbinder 19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  <v:line id="shape_0" from="6312,3131" to="6312,3992" ID="Gerader Verbinder 20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5"/>
      <w:r>
        <w:rPr>
          <w:lang w:val="en-GB"/>
        </w:rPr>
        <w:t>Würfel</w:t>
      </w:r>
    </w:p>
    <w:p>
      <w:pPr>
        <w:pStyle w:val="Normal"/>
        <w:rPr>
          <w:rFonts w:eastAsia="" w:eastAsiaTheme="minorEastAsia"/>
          <w:b/>
          <w:b/>
          <w:lang w:val="en-GB"/>
        </w:rPr>
      </w:pPr>
      <w:r>
        <w:rPr>
          <w:b/>
          <w:lang w:val="en-GB"/>
        </w:rPr>
        <w:t xml:space="preserve">V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lang w:val="en-GB"/>
        </w:rPr>
      </w:pPr>
      <w:r>
        <w:rPr>
          <w:rFonts w:eastAsia="" w:eastAsiaTheme="minorEastAsia"/>
          <w:b/>
          <w:lang w:val="en-GB"/>
        </w:rPr>
        <w:t xml:space="preserve">O = 6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19050" simplePos="0" locked="0" layoutInCell="0" allowOverlap="1" relativeHeight="14" wp14:anchorId="0BC3BD21">
                <wp:simplePos x="0" y="0"/>
                <wp:positionH relativeFrom="column">
                  <wp:posOffset>261620</wp:posOffset>
                </wp:positionH>
                <wp:positionV relativeFrom="paragraph">
                  <wp:posOffset>382905</wp:posOffset>
                </wp:positionV>
                <wp:extent cx="3657600" cy="2743200"/>
                <wp:effectExtent l="19050" t="19050" r="19050" b="19050"/>
                <wp:wrapNone/>
                <wp:docPr id="81" name="Gruppieren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43200"/>
                          <a:chOff x="0" y="0"/>
                          <a:chExt cx="36576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913680" cy="913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829520"/>
                              <a:ext cx="914400" cy="913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880" y="1200240"/>
                            <a:ext cx="452160" cy="4680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440" y="280800"/>
                            <a:ext cx="452880" cy="467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496160"/>
                            <a:ext cx="452160" cy="467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1" style="position:absolute;margin-left:20.6pt;margin-top:30.15pt;width:288.05pt;height:216.05pt" coordorigin="412,603" coordsize="5761,4321">
                <v:group id="shape_0" style="position:absolute;left:412;top:603;width:5761;height:4321">
                  <v:rect id="shape_0" ID="Rechteck 35" path="m0,0l-2147483645,0l-2147483645,-2147483646l0,-2147483646xe" fillcolor="yellow" stroked="t" o:allowincell="f" style="position:absolute;left:1852;top:2043;width:1438;height:1439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rect>
                  <v:rect id="shape_0" ID="Rechteck 266633056" path="m0,0l-2147483645,0l-2147483645,-2147483646l0,-2147483646xe" stroked="t" o:allowincell="f" style="position:absolute;left:1837;top:603;width:1438;height:143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62" path="m0,0l-2147483645,0l-2147483645,-2147483646l0,-2147483646xe" stroked="t" o:allowincell="f" style="position:absolute;left:4733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0" path="m0,0l-2147483645,0l-2147483645,-2147483646l0,-2147483646xe" stroked="t" o:allowincell="f" style="position:absolute;left:1867;top:3484;width:1439;height:143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5" path="m0,0l-2147483645,0l-2147483645,-2147483646l0,-2147483646xe" stroked="t" o:allowincell="f" style="position:absolute;left:412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6" path="m0,0l-2147483645,0l-2147483645,-2147483646l0,-2147483646xe" stroked="t" o:allowincell="f" style="position:absolute;left:3293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308;top:2493;width:711;height:73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263;top:1045;width:712;height:73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332;top:2959;width:711;height:73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_tradnl"/>
        </w:rPr>
      </w:pPr>
      <w:bookmarkStart w:id="26" w:name="_Toc184197168"/>
      <w:r>
        <w:rPr>
          <w:lang w:val="es-ES_tradnl"/>
        </w:rPr>
        <w:t>Quader</w:t>
      </w:r>
      <w:bookmarkEnd w:id="26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 = a * b * c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 = 2 * a * b + 2 * a * c + 2 * b * c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0" distR="0" simplePos="0" locked="0" layoutInCell="0" allowOverlap="1" relativeHeight="7" wp14:anchorId="3BD423B9">
                <wp:simplePos x="0" y="0"/>
                <wp:positionH relativeFrom="column">
                  <wp:posOffset>920750</wp:posOffset>
                </wp:positionH>
                <wp:positionV relativeFrom="paragraph">
                  <wp:posOffset>370205</wp:posOffset>
                </wp:positionV>
                <wp:extent cx="3901440" cy="2116455"/>
                <wp:effectExtent l="0" t="19050" r="0" b="0"/>
                <wp:wrapNone/>
                <wp:docPr id="85" name="Gruppieren 288444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2116440"/>
                          <a:chOff x="0" y="0"/>
                          <a:chExt cx="3901320" cy="211644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375000" cy="169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5000" cy="1696680"/>
                            </a:xfrm>
                            <a:prstGeom prst="cube">
                              <a:avLst>
                                <a:gd name="adj" fmla="val 33515"/>
                              </a:avLst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560"/>
                              <a:ext cx="25560" cy="111060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112040"/>
                              <a:ext cx="2706480" cy="208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104840"/>
                              <a:ext cx="567000" cy="5637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892800"/>
                              <a:ext cx="720" cy="504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390132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38736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960" y="410040"/>
                              <a:ext cx="441360" cy="3358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5080" y="746640"/>
                              <a:ext cx="457200" cy="4114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28" style="position:absolute;margin-left:72.5pt;margin-top:29.15pt;width:307.2pt;height:166.65pt" coordorigin="1450,583" coordsize="6144,3333">
                <v:group id="shape_0" style="position:absolute;left:2026;top:583;width:5315;height:2672">
                  <v:shape id="shape_0" ID="Würfel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2026;top:583;width:5314;height:2671;mso-wrap-style:none;v-text-anchor:middle" type="_x0000_t16">
                    <v:fill o:detectmouseclick="t" type="solid" color2="blue"/>
                    <v:stroke color="black" weight="38160" joinstyle="round" endcap="flat"/>
                    <w10:wrap type="none"/>
                  </v:shape>
                  <v:line id="shape_0" from="2959,595" to="2998,2343" ID="Gerader Verbinder 25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3017,2334" to="7278,2366" ID="Gerader Verbinder 26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2129,2323" to="3021,3210" ID="Gerader Verbinder 27" stroked="t" o:allowincell="f" style="position:absolute;flip:x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6449,1989" to="6449,2783" ID="Gerader Verbinder 33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1450;top:2092;width:6144;height:1824">
                  <v:rect id="shape_0" ID="Textfeld 2" path="m0,0l-2147483645,0l-2147483645,-2147483646l0,-2147483646xe" stroked="f" o:allowincell="f" style="position:absolute;left:1450;top:2092;width:707;height:609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899;top:2738;width:694;height:528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088;top:3268;width:719;height:647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19050" distB="19050" distL="0" distR="33020" simplePos="0" locked="0" layoutInCell="0" allowOverlap="1" relativeHeight="6" wp14:anchorId="1EAB3A0C">
                <wp:simplePos x="0" y="0"/>
                <wp:positionH relativeFrom="column">
                  <wp:posOffset>1778000</wp:posOffset>
                </wp:positionH>
                <wp:positionV relativeFrom="paragraph">
                  <wp:posOffset>171450</wp:posOffset>
                </wp:positionV>
                <wp:extent cx="614680" cy="0"/>
                <wp:effectExtent l="19050" t="19685" r="19050" b="19685"/>
                <wp:wrapNone/>
                <wp:docPr id="89" name="Gerader Verbinde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3.5pt" to="188.35pt,13.5pt" ID="Gerader Verbinder 31" stroked="t" o:allowincell="f" style="position:absolute" wp14:anchorId="1EAB3A0C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19050" simplePos="0" locked="0" layoutInCell="0" allowOverlap="1" relativeHeight="18" wp14:anchorId="42DC2A44">
                <wp:simplePos x="0" y="0"/>
                <wp:positionH relativeFrom="margin">
                  <wp:posOffset>313690</wp:posOffset>
                </wp:positionH>
                <wp:positionV relativeFrom="paragraph">
                  <wp:posOffset>243205</wp:posOffset>
                </wp:positionV>
                <wp:extent cx="4191000" cy="2343150"/>
                <wp:effectExtent l="19050" t="19050" r="19050" b="19050"/>
                <wp:wrapNone/>
                <wp:docPr id="90" name="Gruppieren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343240"/>
                          <a:chOff x="0" y="0"/>
                          <a:chExt cx="4191120" cy="23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112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600120"/>
                              <a:ext cx="157104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571040" cy="59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600120"/>
                              <a:ext cx="157104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734120"/>
                              <a:ext cx="1571760" cy="60912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52056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600120"/>
                              <a:ext cx="52632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1720" y="1011600"/>
                            <a:ext cx="338400" cy="580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121320"/>
                            <a:ext cx="548640" cy="579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1734120"/>
                            <a:ext cx="581040" cy="465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2" style="position:absolute;margin-left:24.7pt;margin-top:19.15pt;width:330pt;height:184.5pt" coordorigin="494,383" coordsize="6600,3690">
                <v:group id="shape_0" style="position:absolute;left:494;top:383;width:6600;height:3690">
                  <v:rect id="shape_0" ID="Rechteck 74" path="m0,0l-2147483645,0l-2147483645,-2147483646l0,-2147483646xe" fillcolor="yellow" stroked="t" o:allowincell="f" style="position:absolute;left:1315;top:1328;width:2473;height:1784;mso-wrap-style:none;v-text-anchor:middle;mso-position-horizontal-relative:margin">
                    <v:fill o:detectmouseclick="t" type="solid" color2="blue"/>
                    <v:stroke color="black" weight="38160" joinstyle="round" endcap="flat"/>
                    <w10:wrap type="none"/>
                  </v:rect>
                  <v:rect id="shape_0" ID="Rechteck 75" path="m0,0l-2147483645,0l-2147483645,-2147483646l0,-2147483646xe" stroked="t" o:allowincell="f" style="position:absolute;left:1319;top:383;width:2473;height:943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76" path="m0,0l-2147483645,0l-2147483645,-2147483646l0,-2147483646xe" stroked="t" o:allowincell="f" style="position:absolute;left:4620;top:1328;width:2473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77" path="m0,0l-2147483645,0l-2147483645,-2147483646l0,-2147483646xe" stroked="t" o:allowincell="f" style="position:absolute;left:1326;top:3114;width:2474;height:958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81" path="m0,0l-2147483645,0l-2147483645,-2147483646l0,-2147483646xe" stroked="t" o:allowincell="f" style="position:absolute;left:494;top:1328;width:819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82" path="m0,0l-2147483645,0l-2147483645,-2147483646l0,-2147483646xe" stroked="t" o:allowincell="f" style="position:absolute;left:3790;top:1328;width:828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741;top:1976;width:532;height:913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741;top:574;width:863;height:9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389;top:3114;width:914;height:73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  <w:lang w:val="es-ES_tradnl"/>
        </w:rPr>
      </w:pPr>
      <w:r>
        <w:rPr>
          <w:rFonts w:eastAsia="Calibri" w:cs="Arial"/>
          <w:b/>
          <w:bCs/>
          <w:sz w:val="38"/>
          <w:szCs w:val="26"/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27" w:name="_Toc184197169"/>
      <w:r>
        <w:rPr>
          <w:lang w:val="es-ES_tradnl"/>
        </w:rPr>
        <w:t>Prisma</w:t>
      </w:r>
      <w:bookmarkEnd w:id="27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V = G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M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  <w:lang w:val="es-ES_tradnl"/>
        </w:rPr>
        <w:t xml:space="preserve">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O = 2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G + 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540" distL="19050" distR="0" simplePos="0" locked="0" layoutInCell="0" allowOverlap="1" relativeHeight="73" wp14:anchorId="12294827">
                <wp:simplePos x="0" y="0"/>
                <wp:positionH relativeFrom="column">
                  <wp:posOffset>356870</wp:posOffset>
                </wp:positionH>
                <wp:positionV relativeFrom="paragraph">
                  <wp:posOffset>27940</wp:posOffset>
                </wp:positionV>
                <wp:extent cx="1999615" cy="2606040"/>
                <wp:effectExtent l="19050" t="19050" r="0" b="3175"/>
                <wp:wrapNone/>
                <wp:docPr id="94" name="Gruppieren 1012556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606040"/>
                          <a:chOff x="0" y="0"/>
                          <a:chExt cx="1999440" cy="26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24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8800" cy="244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244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3760"/>
                                  <a:ext cx="1455480" cy="349920"/>
                                </a:xfrm>
                                <a:custGeom>
                                  <a:avLst/>
                                  <a:gdLst>
                                    <a:gd name="textAreaLeft" fmla="*/ 0 w 825120"/>
                                    <a:gd name="textAreaRight" fmla="*/ 825480 w 825120"/>
                                    <a:gd name="textAreaTop" fmla="*/ 0 h 198360"/>
                                    <a:gd name="textAreaBottom" fmla="*/ 198720 h 19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00" h="9626">
                                      <a:moveTo>
                                        <a:pt x="2215" y="0"/>
                                      </a:moveTo>
                                      <a:lnTo>
                                        <a:pt x="10000" y="4709"/>
                                      </a:lnTo>
                                      <a:lnTo>
                                        <a:pt x="7018" y="9626"/>
                                      </a:lnTo>
                                      <a:lnTo>
                                        <a:pt x="0" y="9473"/>
                                      </a:lnTo>
                                      <a:lnTo>
                                        <a:pt x="2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244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455480" cy="349920"/>
                                  </a:xfrm>
                                  <a:custGeom>
                                    <a:avLst/>
                                    <a:gdLst>
                                      <a:gd name="textAreaLeft" fmla="*/ 0 w 825120"/>
                                      <a:gd name="textAreaRight" fmla="*/ 825480 w 825120"/>
                                      <a:gd name="textAreaTop" fmla="*/ 0 h 198360"/>
                                      <a:gd name="textAreaBottom" fmla="*/ 198720 h 19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0000" h="9626">
                                        <a:moveTo>
                                          <a:pt x="2215" y="0"/>
                                        </a:moveTo>
                                        <a:lnTo>
                                          <a:pt x="10000" y="4709"/>
                                        </a:lnTo>
                                        <a:lnTo>
                                          <a:pt x="7018" y="9626"/>
                                        </a:lnTo>
                                        <a:lnTo>
                                          <a:pt x="0" y="9473"/>
                                        </a:lnTo>
                                        <a:lnTo>
                                          <a:pt x="22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0" cy="208980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351720"/>
                                    <a:ext cx="0" cy="208908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73520"/>
                                    <a:ext cx="0" cy="208908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9120" y="16560"/>
                                <a:ext cx="0" cy="208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560" y="346680"/>
                              <a:ext cx="14472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213048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03500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12556097" style="position:absolute;margin-left:28.1pt;margin-top:2.2pt;width:157.45pt;height:205.25pt" coordorigin="562,44" coordsize="3149,4105">
                <v:group id="shape_0" style="position:absolute;left:562;top:44;width:2313;height:3850">
                  <v:group id="shape_0" style="position:absolute;left:562;top:44;width:2313;height:3850">
                    <v:group id="shape_0" style="position:absolute;left:562;top:44;width:2313;height:3850">
                      <v:group id="shape_0" style="position:absolute;left:562;top:44;width:2313;height:3850">
                        <v:line id="shape_0" from="562,604" to="562,3894" ID="Gerader Verbinder 873852170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  <v:line id="shape_0" from="2197,598" to="2197,3887" ID="Gerader Verbinder 873852171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  <v:line id="shape_0" from="2875,317" to="2875,3606" ID="Gerader Verbinder 873852172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096,70" to="1096,3359" ID="Gerader Verbinder 873852173" stroked="t" o:allowincell="f" style="position:absolute">
                      <v:stroke color="red" weight="38160" dashstyle="shortdash" joinstyle="round" endcap="flat"/>
                      <v:fill o:detectmouseclick="t" on="false"/>
                      <w10:wrap type="none"/>
                    </v:line>
                  </v:group>
                  <v:line id="shape_0" from="985,590" to="1212,590" ID="Gerader Verbinder 873852178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942;top:3399;width:1078;height:74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632;top:1674;width:1078;height:748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0795" distL="0" distR="10795" simplePos="0" locked="0" layoutInCell="0" allowOverlap="1" relativeHeight="78" wp14:anchorId="4C40FFD6">
                <wp:simplePos x="0" y="0"/>
                <wp:positionH relativeFrom="column">
                  <wp:posOffset>1366520</wp:posOffset>
                </wp:positionH>
                <wp:positionV relativeFrom="paragraph">
                  <wp:posOffset>321945</wp:posOffset>
                </wp:positionV>
                <wp:extent cx="3513455" cy="2580005"/>
                <wp:effectExtent l="635" t="19050" r="19050" b="19050"/>
                <wp:wrapNone/>
                <wp:docPr id="99" name="Gruppieren 1012556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2580120"/>
                          <a:chOff x="0" y="0"/>
                          <a:chExt cx="3513600" cy="2580120"/>
                        </a:xfrm>
                      </wpg:grpSpPr>
                      <wpg:grpSp>
                        <wpg:cNvGrpSpPr/>
                        <wpg:grpSpPr>
                          <a:xfrm>
                            <a:off x="512280" y="0"/>
                            <a:ext cx="3000960" cy="25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1800"/>
                              <a:ext cx="3000960" cy="13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000960" cy="12942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324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0880" y="0"/>
                              <a:ext cx="1109880" cy="637560"/>
                            </a:xfrm>
                            <a:custGeom>
                              <a:avLst/>
                              <a:gdLst>
                                <a:gd name="textAreaLeft" fmla="*/ 0 w 629280"/>
                                <a:gd name="textAreaRight" fmla="*/ 629640 w 629280"/>
                                <a:gd name="textAreaTop" fmla="*/ 0 h 361440"/>
                                <a:gd name="textAreaBottom" fmla="*/ 361800 h 36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00" h="9970">
                                  <a:moveTo>
                                    <a:pt x="4107" y="0"/>
                                  </a:moveTo>
                                  <a:lnTo>
                                    <a:pt x="10000" y="2595"/>
                                  </a:lnTo>
                                  <a:cubicBezTo>
                                    <a:pt x="9735" y="5063"/>
                                    <a:pt x="8984" y="7501"/>
                                    <a:pt x="8719" y="9970"/>
                                  </a:cubicBezTo>
                                  <a:lnTo>
                                    <a:pt x="0" y="9913"/>
                                  </a:lnTo>
                                  <a:lnTo>
                                    <a:pt x="4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825840" y="1926000"/>
                              <a:ext cx="1142280" cy="654120"/>
                            </a:xfrm>
                            <a:custGeom>
                              <a:avLst/>
                              <a:gdLst>
                                <a:gd name="textAreaLeft" fmla="*/ 0 w 647640"/>
                                <a:gd name="textAreaRight" fmla="*/ 648000 w 647640"/>
                                <a:gd name="textAreaTop" fmla="*/ 0 h 370800"/>
                                <a:gd name="textAreaBottom" fmla="*/ 371160 h 37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36" h="10041">
                                  <a:moveTo>
                                    <a:pt x="0" y="2661"/>
                                  </a:moveTo>
                                  <a:lnTo>
                                    <a:pt x="5813" y="0"/>
                                  </a:lnTo>
                                  <a:cubicBezTo>
                                    <a:pt x="6646" y="1976"/>
                                    <a:pt x="7913" y="4665"/>
                                    <a:pt x="10036" y="10041"/>
                                  </a:cubicBezTo>
                                  <a:lnTo>
                                    <a:pt x="1504" y="9944"/>
                                  </a:lnTo>
                                  <a:lnTo>
                                    <a:pt x="0" y="2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0556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581840"/>
                            <a:ext cx="685800" cy="476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12556096" style="position:absolute;margin-left:107.6pt;margin-top:25.35pt;width:276.65pt;height:203.1pt" coordorigin="2152,507" coordsize="5533,4062">
                <v:group id="shape_0" style="position:absolute;left:2959;top:507;width:4726;height:4062">
                  <v:group id="shape_0" style="position:absolute;left:2959;top:1502;width:4726;height:2050">
                    <v:rect id="shape_0" ID="Rechteck 873852180" path="m0,0l-2147483645,0l-2147483645,-2147483646l0,-2147483646xe" stroked="t" o:allowincell="f" style="position:absolute;left:2959;top:1507;width:4725;height:2037;mso-wrap-style:none;v-text-anchor:middle">
                      <v:fill o:detectmouseclick="t" on="false"/>
                      <v:stroke color="black" weight="38160" joinstyle="round" endcap="flat"/>
                      <w10:wrap type="none"/>
                    </v:rect>
                    <v:line id="shape_0" from="4254,1507" to="4254,3552" ID="Gerader Verbinder 87385218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794,1502" to="5794,3547" ID="Gerader Verbinder 87385218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6619,1502" to="6619,3547" ID="Gerader Verbinder 873852183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</v:group>
                <v:rect id="shape_0" ID="Textfeld 2" path="m0,0l-2147483645,0l-2147483645,-2147483646l0,-2147483646xe" stroked="f" o:allowincell="f" style="position:absolute;left:2152;top:2248;width:1078;height:748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489;top:2998;width:1079;height:749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</w:rPr>
      </w:pPr>
      <w:r>
        <w:rPr>
          <w:rFonts w:eastAsia="Calibri" w:cs="Arial"/>
          <w:b/>
          <w:bCs/>
          <w:sz w:val="38"/>
          <w:szCs w:val="26"/>
        </w:rPr>
      </w:r>
      <w:r>
        <w:br w:type="page"/>
      </w:r>
    </w:p>
    <w:p>
      <w:pPr>
        <w:pStyle w:val="Heading3"/>
        <w:rPr/>
      </w:pPr>
      <w:bookmarkStart w:id="28" w:name="_Toc184197170"/>
      <w:r>
        <w:rPr/>
        <w:t>Zylinder</w:t>
      </w:r>
      <w:bookmarkEnd w:id="28"/>
    </w:p>
    <w:p>
      <w:pPr>
        <w:pStyle w:val="Normal"/>
        <w:rPr>
          <w:b/>
          <w:b/>
        </w:rPr>
      </w:pPr>
      <w:r>
        <w:rPr>
          <w:b/>
        </w:rPr>
        <w:t xml:space="preserve">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  <w:t xml:space="preserve">M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 w:val="32"/>
        </w:rPr>
        <w:t xml:space="preserve"> </w:t>
      </w:r>
      <w:r>
        <w:rPr>
          <w:rFonts w:eastAsia="" w:eastAsiaTheme="minorEastAsia"/>
          <w:b/>
        </w:rPr>
        <w:t xml:space="preserve">* r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O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Cs w:val="28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szCs w:val="28"/>
        </w:rPr>
        <w:t xml:space="preserve"> +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Cs w:val="28"/>
        </w:rPr>
        <w:t xml:space="preserve"> * r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8890" distL="19050" distR="0" simplePos="0" locked="0" layoutInCell="0" allowOverlap="1" relativeHeight="11" wp14:anchorId="6F99B8C3">
                <wp:simplePos x="0" y="0"/>
                <wp:positionH relativeFrom="column">
                  <wp:posOffset>365125</wp:posOffset>
                </wp:positionH>
                <wp:positionV relativeFrom="paragraph">
                  <wp:posOffset>360045</wp:posOffset>
                </wp:positionV>
                <wp:extent cx="2428240" cy="2048510"/>
                <wp:effectExtent l="12065" t="19685" r="0" b="18415"/>
                <wp:wrapNone/>
                <wp:docPr id="104" name="Gruppieren 288444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2048400"/>
                          <a:chOff x="0" y="0"/>
                          <a:chExt cx="2428200" cy="2048400"/>
                        </a:xfrm>
                      </wpg:grpSpPr>
                      <wps:wsp>
                        <wps:cNvSpPr/>
                        <wps:spPr>
                          <a:xfrm>
                            <a:off x="0" y="1177920"/>
                            <a:ext cx="1878840" cy="870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0"/>
                            <a:ext cx="2421360" cy="2047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853640" cy="2047320"/>
                            </a:xfrm>
                            <a:prstGeom prst="can">
                              <a:avLst>
                                <a:gd name="adj" fmla="val 40606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0"/>
                              <a:ext cx="1835280" cy="424080"/>
                            </a:xfrm>
                            <a:custGeom>
                              <a:avLst/>
                              <a:gdLst>
                                <a:gd name="textAreaLeft" fmla="*/ 0 w 1040400"/>
                                <a:gd name="textAreaRight" fmla="*/ 1040760 w 1040400"/>
                                <a:gd name="textAreaTop" fmla="*/ 0 h 240480"/>
                                <a:gd name="textAreaBottom" fmla="*/ 240840 h 2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22887" h="387649">
                                  <a:moveTo>
                                    <a:pt x="0" y="371320"/>
                                  </a:moveTo>
                                  <a:cubicBezTo>
                                    <a:pt x="323797" y="-155832"/>
                                    <a:pt x="3390947" y="-95716"/>
                                    <a:pt x="3522887" y="387649"/>
                                  </a:cubicBez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720" y="904320"/>
                              <a:ext cx="1178640" cy="9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920" y="0"/>
                                <a:ext cx="66672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340200" cy="598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1520" y="1620000"/>
                              <a:ext cx="94284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0" style="position:absolute;margin-left:28.75pt;margin-top:28.35pt;width:191.2pt;height:161.3pt" coordorigin="575,567" coordsize="3824,3226">
                <v:oval id="shape_0" ID="Ellipse 288444129" path="l-2147483648,-2147483643l-2147483628,-2147483627l-2147483648,-2147483643l-2147483626,-2147483625xe" fillcolor="yellow" stroked="f" o:allowincell="f" style="position:absolute;left:575;top:2422;width:2958;height:1370;mso-wrap-style:none;v-text-anchor:middle">
                  <v:fill o:detectmouseclick="t" type="solid" color2="blue"/>
                  <v:stroke color="#3465a4" weight="38160" joinstyle="round" endcap="flat"/>
                  <w10:wrap type="none"/>
                </v:oval>
                <v:group id="shape_0" style="position:absolute;left:586;top:567;width:3813;height:322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Zylinder 30" path="l-2147483632,-2147483640l-2147483631,-2147483630l-2147483633,-2147483637xel-2147483629,-2147483628l0,-2147483640xel-2147483627,-2147483626l-2147483632,-2147483640l-2147483625,-2147483624l-2147483633,-2147483640l-2147483632,-2147483640e" stroked="t" o:allowincell="f" style="position:absolute;left:591;top:567;width:2918;height:3223;mso-wrap-style:none;v-text-anchor:middle" type="_x0000_t22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2543;top:1991;width:1857;height:1543">
                    <v:rect id="shape_0" ID="Textfeld 2" path="m0,0l-2147483645,0l-2147483645,-2147483646l0,-2147483646xe" stroked="f" o:allowincell="f" style="position:absolute;left:3349;top:1991;width:1049;height:1001;mso-wrap-style:none;v-text-anchor:middle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Cs w:val="36"/>
                                <w:vertAlign w:val="subscript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2543;top:2591;width:535;height:942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2021,3118" to="3505,3118" ID="Gerader Verbinder 32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11430" distL="0" distR="21590" simplePos="0" locked="0" layoutInCell="0" allowOverlap="1" relativeHeight="83" wp14:anchorId="16C0934A">
                <wp:simplePos x="0" y="0"/>
                <wp:positionH relativeFrom="column">
                  <wp:posOffset>1938020</wp:posOffset>
                </wp:positionH>
                <wp:positionV relativeFrom="paragraph">
                  <wp:posOffset>200660</wp:posOffset>
                </wp:positionV>
                <wp:extent cx="2949575" cy="2978150"/>
                <wp:effectExtent l="635" t="19685" r="18415" b="19050"/>
                <wp:wrapNone/>
                <wp:docPr id="107" name="Gruppieren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978280"/>
                          <a:chOff x="0" y="0"/>
                          <a:chExt cx="2949480" cy="2978280"/>
                        </a:xfrm>
                      </wpg:grpSpPr>
                      <wpg:grpSp>
                        <wpg:cNvGrpSpPr/>
                        <wpg:grpSpPr>
                          <a:xfrm>
                            <a:off x="546120" y="0"/>
                            <a:ext cx="2403360" cy="2978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1009800" cy="95184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280"/>
                              <a:ext cx="2403360" cy="10724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26440"/>
                              <a:ext cx="1009800" cy="9518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89520"/>
                            <a:ext cx="666000" cy="6361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szCs w:val="36"/>
                                  <w:vertAlign w:val="subscript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5760" y="2517120"/>
                            <a:ext cx="453960" cy="212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309400"/>
                            <a:ext cx="340200" cy="5983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  <w:vertAlign w:val="subscript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666800"/>
                            <a:ext cx="803880" cy="679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5" style="position:absolute;margin-left:152.6pt;margin-top:15.8pt;width:232.25pt;height:234.5pt" coordorigin="3052,316" coordsize="4645,4690">
                <v:group id="shape_0" style="position:absolute;left:3912;top:316;width:3785;height:4690">
                  <v:oval id="shape_0" ID="Ellipse 1004696125" path="l-2147483648,-2147483643l-2147483628,-2147483627l-2147483648,-2147483643l-2147483626,-2147483625xe" stroked="t" o:allowincell="f" style="position:absolute;left:3972;top:316;width:1589;height:149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rect id="shape_0" ID="Rechteck 1004696126" path="m0,0l-2147483645,0l-2147483645,-2147483646l0,-2147483646xe" stroked="t" o:allowincell="f" style="position:absolute;left:3912;top:1817;width:3784;height:168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oval id="shape_0" ID="Ellipse 1004696127" path="l-2147483648,-2147483643l-2147483628,-2147483627l-2147483648,-2147483643l-2147483626,-2147483625xe" fillcolor="yellow" stroked="t" o:allowincell="f" style="position:absolute;left:3972;top:3507;width:1589;height:1498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oval>
                </v:group>
                <v:rect id="shape_0" ID="Textfeld 2" path="m0,0l-2147483645,0l-2147483645,-2147483646l0,-2147483646xe" stroked="f" o:allowincell="f" style="position:absolute;left:3052;top:2347;width:1048;height:1001;mso-wrap-style:none;v-text-anchor:middl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szCs w:val="36"/>
                            <w:vertAlign w:val="subscript"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line id="shape_0" from="4762,4280" to="5476,4613" ID="Gerader Verbinder 32" stroked="t" o:allowincell="f" style="position:absolute;flip:xy">
                  <v:stroke color="red" weight="38160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4940;top:3953;width:535;height:941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  <w:vertAlign w:val="subscript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5308;top:2941;width:1265;height:1069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Calibri" w:cs="Arial"/>
          <w:b/>
          <w:b/>
          <w:bCs/>
          <w:sz w:val="38"/>
          <w:szCs w:val="26"/>
          <w:lang w:val="es-ES"/>
        </w:rPr>
      </w:pPr>
      <w:r>
        <w:rPr>
          <w:rFonts w:eastAsia="Calibri" w:cs="Arial"/>
          <w:b/>
          <w:bCs/>
          <w:sz w:val="38"/>
          <w:szCs w:val="26"/>
          <w:lang w:val="es-ES"/>
        </w:rPr>
      </w:r>
      <w:r>
        <w:br w:type="page"/>
      </w:r>
    </w:p>
    <w:p>
      <w:pPr>
        <w:pStyle w:val="Heading3"/>
        <w:rPr/>
      </w:pPr>
      <w:bookmarkStart w:id="29" w:name="_Toc184197171"/>
      <w:r>
        <w:rPr/>
        <w:t>Quadratische Pyramide</w:t>
      </w:r>
      <w:bookmarkEnd w:id="29"/>
    </w:p>
    <w:p>
      <w:pPr>
        <w:pStyle w:val="Normal"/>
        <w:spacing w:before="120" w:after="0"/>
        <w:rPr>
          <w:b/>
          <w:b/>
          <w:vertAlign w:val="subscript"/>
          <w:lang w:val="en-GB"/>
        </w:rPr>
      </w:pPr>
      <w:r>
        <w:rPr>
          <w:b/>
          <w:lang w:val="en-GB"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GB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GB"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before="120" w:after="0"/>
        <w:rPr>
          <w:b/>
          <w:b/>
          <w:vertAlign w:val="subscript"/>
          <w:lang w:val="en-US"/>
        </w:rPr>
      </w:pPr>
      <w:r>
        <w:rPr>
          <w:b/>
          <w:lang w:val="en-US"/>
        </w:rPr>
        <w:t xml:space="preserve">M = 2 * a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O = G + M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19050" distB="21590" distL="19050" distR="15875" simplePos="0" locked="0" layoutInCell="0" allowOverlap="1" relativeHeight="22" wp14:anchorId="6620065F">
                <wp:simplePos x="0" y="0"/>
                <wp:positionH relativeFrom="column">
                  <wp:posOffset>1776095</wp:posOffset>
                </wp:positionH>
                <wp:positionV relativeFrom="paragraph">
                  <wp:posOffset>3145790</wp:posOffset>
                </wp:positionV>
                <wp:extent cx="3602355" cy="3863340"/>
                <wp:effectExtent l="19685" t="19685" r="19685" b="19685"/>
                <wp:wrapNone/>
                <wp:docPr id="111" name="Gruppieren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3863520"/>
                          <a:chOff x="0" y="0"/>
                          <a:chExt cx="3602520" cy="38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2520" cy="3863520"/>
                          </a:xfrm>
                        </wpg:grpSpPr>
                        <wps:wsp>
                          <wps:cNvSpPr/>
                          <wps:spPr>
                            <a:xfrm>
                              <a:off x="1202760" y="1290960"/>
                              <a:ext cx="1196280" cy="1285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119304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280" y="1324440"/>
                              <a:ext cx="1290960" cy="120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0600" y="1334160"/>
                              <a:ext cx="1261800" cy="120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2760" y="2572560"/>
                              <a:ext cx="119268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5520" y="1929600"/>
                            <a:ext cx="1156320" cy="93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958400"/>
                            <a:ext cx="666000" cy="547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1283400"/>
                            <a:ext cx="619920" cy="426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2572560"/>
                            <a:ext cx="532800" cy="447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77" style="position:absolute;margin-left:136.35pt;margin-top:247.7pt;width:289.5pt;height:304.15pt" coordorigin="2727,4954" coordsize="5790,6083">
                <v:group id="shape_0" style="position:absolute;left:2727;top:4954;width:5790;height:6083">
                  <v:rect id="shape_0" ID="Rechteck 166" path="m0,0l-2147483645,0l-2147483645,-2147483646l0,-2147483646xe" fillcolor="yellow" stroked="t" o:allowincell="f" style="position:absolute;left:4691;top:6987;width:1883;height:2023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rect>
                  <v:shape id="shape_0" ID="Gleichschenkliges Dreieck 168" path="l-2147483641,0l-2147483635,-2147483636xe" stroked="t" o:allowincell="f" style="position:absolute;left:4691;top:4954;width:1878;height:2032;mso-wrap-style:none;v-text-anchor:middle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69" path="l-2147483641,0l-2147483635,-2147483636xe" stroked="t" o:allowincell="f" style="position:absolute;left:2728;top:7040;width:2032;height:1892;mso-wrap-style:none;v-text-anchor:middle;rotation:270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70" path="l-2147483641,0l-2147483635,-2147483636xe" stroked="t" o:allowincell="f" style="position:absolute;left:6532;top:7055;width:1986;height:1892;mso-wrap-style:none;v-text-anchor:middle;rotation:90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71" path="l-2147483641,0l-2147483635,-2147483636xe" stroked="t" o:allowincell="f" style="position:absolute;left:4691;top:9005;width:1877;height:2032;mso-wrap-style:none;v-text-anchor:middle;rotation:180" type="_x0000_t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line id="shape_0" from="6585,7993" to="8405,8007" ID="Gerader Verbinder 173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6600;top:8038;width:1048;height:862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7052;top:6975;width:975;height:67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5218;top:9005;width:838;height:703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0" distL="19050" distR="0" simplePos="0" locked="0" layoutInCell="0" allowOverlap="1" relativeHeight="87" wp14:anchorId="090FC0C0">
                <wp:simplePos x="0" y="0"/>
                <wp:positionH relativeFrom="column">
                  <wp:posOffset>13970</wp:posOffset>
                </wp:positionH>
                <wp:positionV relativeFrom="paragraph">
                  <wp:posOffset>509905</wp:posOffset>
                </wp:positionV>
                <wp:extent cx="3054985" cy="3416300"/>
                <wp:effectExtent l="19685" t="19685" r="0" b="0"/>
                <wp:wrapNone/>
                <wp:docPr id="115" name="Gruppieren 288444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3416400"/>
                          <a:chOff x="0" y="0"/>
                          <a:chExt cx="3054960" cy="3416400"/>
                        </a:xfrm>
                      </wpg:grpSpPr>
                      <wps:wsp>
                        <wps:cNvSpPr/>
                        <wps:spPr>
                          <a:xfrm>
                            <a:off x="7560" y="2348280"/>
                            <a:ext cx="2957760" cy="624960"/>
                          </a:xfrm>
                          <a:custGeom>
                            <a:avLst/>
                            <a:gdLst>
                              <a:gd name="textAreaLeft" fmla="*/ 0 w 1676880"/>
                              <a:gd name="textAreaRight" fmla="*/ 1677240 w 167688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957881" h="625379">
                                <a:moveTo>
                                  <a:pt x="864179" y="7315"/>
                                </a:moveTo>
                                <a:lnTo>
                                  <a:pt x="2957881" y="0"/>
                                </a:lnTo>
                                <a:lnTo>
                                  <a:pt x="1999573" y="625379"/>
                                </a:lnTo>
                                <a:lnTo>
                                  <a:pt x="0" y="624972"/>
                                </a:lnTo>
                                <a:lnTo>
                                  <a:pt x="864179" y="7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54960" cy="3416400"/>
                          </a:xfrm>
                        </wpg:grpSpPr>
                        <wps:wsp>
                          <wps:cNvSpPr/>
                          <wps:spPr>
                            <a:xfrm>
                              <a:off x="1950840" y="71892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0520" y="1566720"/>
                              <a:ext cx="539280" cy="4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295704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54960" cy="31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2120" cy="29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2120" cy="29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0" y="15120"/>
                                    <a:ext cx="1104120" cy="2606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2120" cy="297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22120" cy="297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60" y="74880"/>
                                        <a:ext cx="1425600" cy="286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52840" y="0"/>
                                          <a:ext cx="572760" cy="2269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4400" y="2269440"/>
                                          <a:ext cx="586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70160"/>
                                          <a:ext cx="852840" cy="5918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22120" cy="297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027520" cy="2967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149480"/>
                                            <a:gd name="textAreaRight" fmla="*/ 1149840 w 1149480"/>
                                            <a:gd name="textAreaTop" fmla="*/ 0 h 1682280"/>
                                            <a:gd name="textAreaBottom" fmla="*/ 1682640 h 1682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797685" h="2631245">
                                              <a:moveTo>
                                                <a:pt x="0" y="2631245"/>
                                              </a:moveTo>
                                              <a:lnTo>
                                                <a:pt x="1288049" y="0"/>
                                              </a:lnTo>
                                              <a:lnTo>
                                                <a:pt x="1797685" y="2631245"/>
                                              </a:lnTo>
                                              <a:lnTo>
                                                <a:pt x="0" y="26312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81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9000" y="0"/>
                                          <a:ext cx="1473120" cy="2972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835200"/>
                                            <a:gd name="textAreaRight" fmla="*/ 835560 w 835200"/>
                                            <a:gd name="textAreaTop" fmla="*/ 0 h 1685160"/>
                                            <a:gd name="textAreaBottom" fmla="*/ 1685520 h 1685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306805" h="2635868">
                                              <a:moveTo>
                                                <a:pt x="514325" y="263586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306805" y="2091957"/>
                                              </a:lnTo>
                                              <a:lnTo>
                                                <a:pt x="514325" y="26358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81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451600" y="2340720"/>
                                      <a:ext cx="4273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ff0000"/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8240" y="2301840"/>
                                  <a:ext cx="636840" cy="636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636840" cy="636840"/>
                                  </a:xfrm>
                                  <a:prstGeom prst="pie">
                                    <a:avLst>
                                      <a:gd name="adj1" fmla="val 10809968"/>
                                      <a:gd name="adj2" fmla="val 16200000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13640" y="16524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8320" y="2111400"/>
                                <a:ext cx="1016640" cy="1015920"/>
                              </a:xfrm>
                            </wpg:grpSpPr>
                            <wps:wsp>
                              <wps:cNvSpPr/>
                              <wps:spPr>
                                <a:xfrm rot="20208000">
                                  <a:off x="120960" y="120960"/>
                                  <a:ext cx="774000" cy="774000"/>
                                </a:xfrm>
                                <a:prstGeom prst="pie">
                                  <a:avLst>
                                    <a:gd name="adj1" fmla="val 10171086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08000">
                                  <a:off x="273240" y="38664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1920" y="1380960"/>
                              <a:ext cx="794520" cy="48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2" style="position:absolute;margin-left:1.1pt;margin-top:40.15pt;width:233.5pt;height:268.95pt" coordorigin="22,803" coordsize="4670,5379">
                <v:group id="shape_0" style="position:absolute;left:22;top:803;width:4620;height:5379">
                  <v:rect id="shape_0" ID="Textfeld 2" path="m0,0l-2147483645,0l-2147483645,-2147483646l0,-2147483646xe" stroked="f" o:allowincell="f" style="position:absolute;left:3094;top:1935;width:705;height:72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314;top:3270;width:848;height:651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447;top:5460;width:705;height:72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22;top:803;width:4620;height:4735">
                    <v:group id="shape_0" style="position:absolute;left:22;top:803;width:4602;height:4681">
                      <v:group id="shape_0" style="position:absolute;left:22;top:803;width:4602;height:468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Rechtwinkliges Dreieck 222876032" path="l0,0l-2147483639,-2147483641xe" fillcolor="#ccffff" stroked="t" o:allowincell="f" style="position:absolute;left:2301;top:827;width:1738;height:4103;mso-wrap-style:none;v-text-anchor:middle" type="_x0000_t6">
                          <v:fill o:detectmouseclick="t" type="solid" color2="#330000"/>
                          <v:stroke color="black" weight="38160" joinstyle="round" endcap="flat"/>
                          <w10:wrap type="none"/>
                        </v:shape>
                        <v:group id="shape_0" style="position:absolute;left:22;top:803;width:4602;height:4681">
                          <v:group id="shape_0" style="position:absolute;left:22;top:803;width:4602;height:4681">
                            <v:group id="shape_0" style="position:absolute;left:54;top:920;width:2244;height:4507">
                              <v:line id="shape_0" from="1397,921" to="2298,4494" ID="Gerader Verbinder 128" stroked="t" o:allowincell="f" style="position:absolute;flip:x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  <v:line id="shape_0" from="1352,4495" to="2274,4495" ID="Gerader Verbinder 129" stroked="t" o:allowincell="f" style="position:absolute;flip:x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  <v:line id="shape_0" from="54,4496" to="1396,5427" ID="Gerader Verbinder 130" stroked="t" o:allowincell="f" style="position:absolute;flip:x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;top:803;width:4602;height:4681"/>
                          </v:group>
                          <v:line id="shape_0" from="3883,4489" to="4555,4489" ID="Gerader Verbinder 222876034" stroked="t" o:allowincell="f" style="position:absolute;flip:x">
                            <v:stroke color="red" weight="38160" dashstyle="shortdash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98;top:4428;width:1003;height:1003">
                        <v:oval id="shape_0" ID="Ellipse 908371643" path="l-2147483648,-2147483643l-2147483628,-2147483627l-2147483648,-2147483643l-2147483626,-2147483625xe" fillcolor="black" stroked="f" o:allowincell="f" style="position:absolute;left:2450;top:4688;width:97;height:97;mso-wrap-style:none;v-text-anchor:middle;rotation:90">
                          <v:fill o:detectmouseclick="t" type="solid" color2="white"/>
                          <v:stroke color="#3465a4" weight="25560" joinstyle="round" endcap="flat"/>
                          <w10:wrap type="none"/>
                        </v:oval>
                      </v:group>
                    </v:group>
                    <v:group id="shape_0" style="position:absolute;left:3423;top:4318;width:1219;height:1219">
                      <v:oval id="shape_0" ID="Ellipse 764081426" path="l-2147483648,-2147483643l-2147483628,-2147483627l-2147483648,-2147483643l-2147483626,-2147483625xe" fillcolor="black" stroked="f" o:allowincell="f" style="position:absolute;left:3662;top:4737;width:118;height:118;mso-wrap-style:none;v-text-anchor:middle;rotation:337">
                        <v:fill o:detectmouseclick="t" type="solid" color2="white"/>
                        <v:stroke color="#3465a4" weight="25560" joinstyle="round" endcap="flat"/>
                        <w10:wrap type="none"/>
                      </v:oval>
                    </v:group>
                  </v:group>
                  <v:rect id="shape_0" ID="Textfeld 2" path="m0,0l-2147483645,0l-2147483645,-2147483646l0,-2147483646xe" stroked="f" o:allowincell="f" style="position:absolute;left:1395;top:2978;width:1250;height:75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</m:oMathPara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30" w:name="_Toc184197172"/>
      <w:r>
        <w:rPr/>
        <w:t>Kegel</w:t>
      </w:r>
      <w:bookmarkEnd w:id="30"/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* r * 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lang w:val="en-US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* r * 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16510" distL="19050" distR="0" simplePos="0" locked="0" layoutInCell="0" allowOverlap="1" relativeHeight="26" wp14:anchorId="13F7126F">
                <wp:simplePos x="0" y="0"/>
                <wp:positionH relativeFrom="column">
                  <wp:posOffset>1671320</wp:posOffset>
                </wp:positionH>
                <wp:positionV relativeFrom="paragraph">
                  <wp:posOffset>3368040</wp:posOffset>
                </wp:positionV>
                <wp:extent cx="3604895" cy="2668905"/>
                <wp:effectExtent l="19050" t="0" r="0" b="16510"/>
                <wp:wrapNone/>
                <wp:docPr id="120" name="Gruppieren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2669040"/>
                          <a:chOff x="0" y="0"/>
                          <a:chExt cx="3605040" cy="266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5040" cy="26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5040" cy="26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9760"/>
                                <a:ext cx="1259280" cy="12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2518920" cy="2518920"/>
                              </a:xfrm>
                              <a:prstGeom prst="pie">
                                <a:avLst>
                                  <a:gd name="adj1" fmla="val 1591202"/>
                                  <a:gd name="adj2" fmla="val 15036968"/>
                                </a:avLst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9520" y="2019240"/>
                              <a:ext cx="409680" cy="476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960" y="1162080"/>
                            <a:ext cx="455400" cy="465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2152800"/>
                            <a:ext cx="4564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7" style="position:absolute;margin-left:131.6pt;margin-top:265.2pt;width:283.85pt;height:210.15pt" coordorigin="2632,5304" coordsize="5677,4203">
                <v:group id="shape_0" style="position:absolute;left:2632;top:5304;width:5677;height:4203">
                  <v:group id="shape_0" style="position:absolute;left:2632;top:5304;width:5677;height:4203">
                    <v:oval id="shape_0" ID="Ellipse 1" path="l-2147483648,-2147483643l-2147483628,-2147483627l-2147483648,-2147483643l-2147483626,-2147483625xe" fillcolor="yellow" stroked="t" o:allowincell="f" style="position:absolute;left:2632;top:7524;width:1982;height:1982;mso-wrap-style:none;v-text-anchor:middle">
                      <v:fill o:detectmouseclick="t" type="solid" color2="blue"/>
                      <v:stroke color="black" weight="38160" joinstyle="round" endcap="flat"/>
                      <w10:wrap type="none"/>
                    </v:oval>
                  </v:group>
                  <v:line id="shape_0" from="2962,8484" to="3606,9233" ID="Gerader Verbinder 4" stroked="t" o:allowincell="f" style="position:absolute;flip:x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6862;top:7134;width:716;height:73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6" stroked="f" o:allowincell="f" style="position:absolute;left:3127;top:8694;width:718;height:7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9050" distB="2540" distL="19050" distR="10795" simplePos="0" locked="0" layoutInCell="0" allowOverlap="1" relativeHeight="184" wp14:anchorId="69F3895F">
                <wp:simplePos x="0" y="0"/>
                <wp:positionH relativeFrom="column">
                  <wp:posOffset>8890</wp:posOffset>
                </wp:positionH>
                <wp:positionV relativeFrom="paragraph">
                  <wp:posOffset>133350</wp:posOffset>
                </wp:positionV>
                <wp:extent cx="2637155" cy="3292475"/>
                <wp:effectExtent l="19685" t="19050" r="19050" b="0"/>
                <wp:wrapNone/>
                <wp:docPr id="122" name="Gruppieren 28844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3292560"/>
                          <a:chOff x="0" y="0"/>
                          <a:chExt cx="2637000" cy="32925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623680" cy="3292560"/>
                          </a:xfrm>
                        </wpg:grpSpPr>
                        <wps:wsp>
                          <wps:cNvSpPr/>
                          <wps:spPr>
                            <a:xfrm>
                              <a:off x="0" y="2477160"/>
                              <a:ext cx="26193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575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5160" cy="2809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07244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200" y="1458000"/>
                              <a:ext cx="598680" cy="53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1000" y="282708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10080"/>
                              <a:ext cx="1307520" cy="282564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>
                                <a:alpha val="61000"/>
                              </a:srgbClr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6680" y="2403000"/>
                              <a:ext cx="861120" cy="86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861120" cy="861120"/>
                              </a:xfrm>
                              <a:prstGeom prst="pie">
                                <a:avLst>
                                  <a:gd name="adj1" fmla="val 10809968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720" y="22284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812320"/>
                            <a:ext cx="2637000" cy="398880"/>
                          </a:xfrm>
                          <a:custGeom>
                            <a:avLst/>
                            <a:gdLst>
                              <a:gd name="textAreaLeft" fmla="*/ 0 w 1495080"/>
                              <a:gd name="textAreaRight" fmla="*/ 1495440 w 1495080"/>
                              <a:gd name="textAreaTop" fmla="*/ 0 h 226080"/>
                              <a:gd name="textAreaBottom" fmla="*/ 226440 h 226080"/>
                            </a:gdLst>
                            <a:ahLst/>
                            <a:rect l="textAreaLeft" t="textAreaTop" r="textAreaRight" b="textAreaBottom"/>
                            <a:pathLst>
                              <a:path w="2637965" h="30243">
                                <a:moveTo>
                                  <a:pt x="0" y="0"/>
                                </a:moveTo>
                                <a:cubicBezTo>
                                  <a:pt x="1860" y="22315"/>
                                  <a:pt x="843694" y="30117"/>
                                  <a:pt x="1283355" y="30241"/>
                                </a:cubicBezTo>
                                <a:cubicBezTo>
                                  <a:pt x="1723016" y="30365"/>
                                  <a:pt x="2593717" y="24955"/>
                                  <a:pt x="2637965" y="742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6" style="position:absolute;margin-left:0.7pt;margin-top:10.5pt;width:207.65pt;height:259.25pt" coordorigin="14,210" coordsize="4153,5185">
                <v:group id="shape_0" style="position:absolute;left:22;top:210;width:4133;height:5185">
                  <v:oval id="shape_0" ID="Ellipse 2120700748" path="l-2147483648,-2147483643l-2147483628,-2147483627l-2147483648,-2147483643l-2147483626,-2147483625xe" fillcolor="yellow" stroked="t" o:allowincell="f" style="position:absolute;left:22;top:4111;width:4124;height:1147;mso-wrap-style:none;v-text-anchor:middle">
                    <v:fill o:detectmouseclick="t" type="solid" color2="blue"/>
                    <v:stroke color="red" weight="28440" dashstyle="dash" joinstyle="round" endcap="flat"/>
                    <w10:wrap type="none"/>
                  </v:oval>
                  <v:line id="shape_0" from="22,210" to="2108,4633" ID="Gerader Verbinder 67319794" stroked="t" o:allowincell="f" style="position:absolute;flip:x">
                    <v:stroke color="black" weight="38160" joinstyle="round" endcap="flat"/>
                    <v:fill o:detectmouseclick="t" on="false"/>
                    <w10:wrap type="none"/>
                  </v:line>
                  <v:rect id="shape_0" ID="Textfeld 2" path="m0,0l-2147483645,0l-2147483645,-2147483646l0,-2147483646xe" stroked="f" o:allowincell="f" style="position:absolute;left:2962;top:1899;width:716;height:73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323;top:2506;width:942;height:84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559;top:4662;width:716;height:73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  <v:shape id="shape_0" ID="Rechtwinkliges Dreieck 53" path="l0,0l-2147483639,-2147483641xe" fillcolor="#ccffff" stroked="t" o:allowincell="f" style="position:absolute;left:2095;top:226;width:2058;height:4449;mso-wrap-style:none;v-text-anchor:middle" type="_x0000_t6">
                    <v:fill o:detectmouseclick="t" type="solid" color2="#330000" opacity="0.6"/>
                    <v:stroke color="red" weight="38160" joinstyle="round" endcap="flat"/>
                    <w10:wrap type="none"/>
                  </v:shape>
                  <v:group id="shape_0" style="position:absolute;left:1417;top:3994;width:1356;height:1356">
                    <v:oval id="shape_0" ID="Ellipse 222876041" path="l-2147483648,-2147483643l-2147483628,-2147483627l-2147483648,-2147483643l-2147483626,-2147483625xe" fillcolor="black" stroked="f" o:allowincell="f" style="position:absolute;left:2298;top:4345;width:132;height:132;mso-wrap-style:none;v-text-anchor:middle;rotation:90">
                      <v:fill o:detectmouseclick="t" type="solid" color2="white"/>
                      <v:stroke color="#3465a4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Heading3"/>
        <w:rPr>
          <w:lang w:val="en-GB"/>
        </w:rPr>
      </w:pPr>
      <w:bookmarkStart w:id="31" w:name="_Toc184197173"/>
      <w:r>
        <w:rPr>
          <w:lang w:val="en-GB"/>
        </w:rPr>
        <w:t>Kugel</w:t>
      </w:r>
      <w:bookmarkEnd w:id="31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eastAsia="" w:eastAsiaTheme="minorEastAsia"/>
          <w:b/>
          <w:b/>
          <w:bCs/>
        </w:rPr>
      </w:pPr>
      <w:bookmarkStart w:id="32" w:name="_Toc164787173"/>
      <w:bookmarkEnd w:id="32"/>
      <w:r>
        <mc:AlternateContent>
          <mc:Choice Requires="wpg">
            <w:drawing>
              <wp:anchor behindDoc="0" distT="19050" distB="19050" distL="19050" distR="19050" simplePos="0" locked="0" layoutInCell="0" allowOverlap="1" relativeHeight="71" wp14:anchorId="6A081D36">
                <wp:simplePos x="0" y="0"/>
                <wp:positionH relativeFrom="column">
                  <wp:posOffset>-24130</wp:posOffset>
                </wp:positionH>
                <wp:positionV relativeFrom="paragraph">
                  <wp:posOffset>720090</wp:posOffset>
                </wp:positionV>
                <wp:extent cx="2628265" cy="2628265"/>
                <wp:effectExtent l="19050" t="19050" r="19050" b="19050"/>
                <wp:wrapNone/>
                <wp:docPr id="126" name="Gruppieren 22287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8360"/>
                          <a:chOff x="0" y="0"/>
                          <a:chExt cx="262836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62836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74720"/>
                              <a:ext cx="2599200" cy="1071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299240"/>
                              <a:ext cx="1305000" cy="115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972720"/>
                            <a:ext cx="511200" cy="52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35" style="position:absolute;margin-left:-1.9pt;margin-top:56.7pt;width:206.95pt;height:206.95pt" coordorigin="-38,1134" coordsize="4139,4139">
                <v:group id="shape_0" style="position:absolute;left:-38;top:1134;width:4139;height:4139">
                  <v:oval id="shape_0" ID="Ellipse 1816517016" path="l-2147483648,-2147483643l-2147483628,-2147483627l-2147483648,-2147483643l-2147483626,-2147483625xe" stroked="t" o:allowincell="f" style="position:absolute;left:-38;top:1134;width:4138;height:413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oval id="shape_0" ID="Ellipse 1401763740" path="l-2147483648,-2147483643l-2147483628,-2147483627l-2147483648,-2147483643l-2147483626,-2147483625xe" fillcolor="yellow" stroked="t" o:allowincell="f" style="position:absolute;left:-7;top:2354;width:4092;height:1686;mso-wrap-style:none;v-text-anchor:middle">
                    <v:fill o:detectmouseclick="t" type="solid" color2="blue"/>
                    <v:stroke color="black" weight="38160" dashstyle="shortdash" joinstyle="round" endcap="flat"/>
                    <w10:wrap type="none"/>
                  </v:oval>
                  <v:line id="shape_0" from="2031,3180" to="4085,3197" ID="Gerader Verbinder 1210978631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2487;top:2666;width:804;height:82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O = 4 *</w:t>
      </w:r>
      <w:r>
        <w:rPr>
          <w:b/>
          <w:bCs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  <w:r>
        <w:br w:type="page"/>
      </w:r>
    </w:p>
    <w:p>
      <w:pPr>
        <w:pStyle w:val="Heading2"/>
        <w:rPr/>
      </w:pPr>
      <w:bookmarkStart w:id="33" w:name="_Toc184197174"/>
      <w:r>
        <w:rPr/>
        <w:t>Prozent– und Zinsrechnung</w:t>
      </w:r>
      <w:bookmarkEnd w:id="33"/>
    </w:p>
    <w:p>
      <w:pPr>
        <w:pStyle w:val="Normal"/>
        <w:rPr/>
      </w:pPr>
      <w:r>
        <w:rPr/>
        <w:t>(W: Prozentwert, G: Grundwert, p: Prozentsatz;</w:t>
        <w:br/>
        <w:t>Z: Zinsen, K: Kapital, t: Tage, n: Zeit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Toc184197175"/>
      <w:r>
        <w:rPr/>
        <w:t>Prozentrechnung</w:t>
      </w:r>
      <w:bookmarkEnd w:id="34"/>
    </w:p>
    <w:p>
      <w:pPr>
        <w:pStyle w:val="Normal"/>
        <w:rPr>
          <w:rFonts w:eastAsia="" w:eastAsiaTheme="minorEastAsia"/>
          <w:b/>
          <w:b/>
          <w:sz w:val="32"/>
        </w:rPr>
      </w:pPr>
      <w:r>
        <w:rPr>
          <w:b/>
        </w:rPr>
        <w:t xml:space="preserve">W = G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Toc184197176"/>
      <w:r>
        <w:rPr/>
        <w:t>Zinsrechnung</w:t>
      </w:r>
      <w:bookmarkEnd w:id="35"/>
    </w:p>
    <w:p>
      <w:pPr>
        <w:pStyle w:val="Normal"/>
        <w:rPr>
          <w:rFonts w:eastAsia="" w:eastAsiaTheme="minorEastAsia"/>
          <w:b/>
          <w:b/>
          <w:sz w:val="36"/>
        </w:rPr>
      </w:pPr>
      <w:r>
        <w:rPr>
          <w:b/>
        </w:rPr>
        <w:t xml:space="preserve">Z = K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eastAsia="" w:eastAsiaTheme="minorEastAsia"/>
          <w:b/>
          <w:b/>
          <w:sz w:val="36"/>
        </w:rPr>
      </w:pPr>
      <w:r>
        <w:rPr>
          <w:b/>
        </w:rPr>
        <w:t xml:space="preserve">Z = K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sz w:val="36"/>
        </w:rPr>
        <w:t xml:space="preserve">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Toc184197177"/>
      <w:r>
        <w:rPr/>
        <w:t>Zinseszins</w:t>
      </w:r>
      <w:bookmarkEnd w:id="36"/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eastAsiaTheme="minorEastAsia"/>
          <w:b/>
          <w:sz w:val="32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eastAsia="" w:eastAsiaTheme="minorEastAsia"/>
          <w:b/>
          <w:b/>
          <w:sz w:val="32"/>
        </w:rPr>
      </w:pPr>
      <w:r>
        <w:rPr>
          <w:b/>
        </w:rPr>
        <w:t xml:space="preserve">q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±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sz w:val="32"/>
        </w:rPr>
      </w:pPr>
      <w:r>
        <w:rPr>
          <w:rFonts w:eastAsia="" w:eastAsiaTheme="minorEastAsia"/>
          <w:b/>
          <w:sz w:val="32"/>
        </w:rPr>
      </w:r>
      <w:r>
        <w:br w:type="page"/>
      </w:r>
    </w:p>
    <w:p>
      <w:pPr>
        <w:pStyle w:val="Heading2"/>
        <w:rPr/>
      </w:pPr>
      <w:bookmarkStart w:id="37" w:name="_Toc184197178"/>
      <w:r>
        <w:rPr/>
        <w:t>Funktionaler Zusammenhang</w:t>
      </w:r>
      <w:bookmarkEnd w:id="37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Toc184197179"/>
      <w:r>
        <mc:AlternateContent>
          <mc:Choice Requires="wpg">
            <w:drawing>
              <wp:anchor behindDoc="0" distT="0" distB="19050" distL="19050" distR="0" simplePos="0" locked="0" layoutInCell="0" allowOverlap="1" relativeHeight="136" wp14:anchorId="1D6BD416">
                <wp:simplePos x="0" y="0"/>
                <wp:positionH relativeFrom="column">
                  <wp:posOffset>204470</wp:posOffset>
                </wp:positionH>
                <wp:positionV relativeFrom="paragraph">
                  <wp:posOffset>2024380</wp:posOffset>
                </wp:positionV>
                <wp:extent cx="2729865" cy="3713480"/>
                <wp:effectExtent l="28575" t="0" r="0" b="635"/>
                <wp:wrapNone/>
                <wp:docPr id="128" name="Gruppieren 1598867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3713400"/>
                          <a:chOff x="0" y="0"/>
                          <a:chExt cx="2729880" cy="3713400"/>
                        </a:xfrm>
                      </wpg:grpSpPr>
                      <wps:wsp>
                        <wps:cNvSpPr/>
                        <wps:spPr>
                          <a:xfrm>
                            <a:off x="1175400" y="1959480"/>
                            <a:ext cx="458640" cy="405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color w:val="00B050"/>
                                  <w:szCs w:val="28"/>
                                  <w14:textOutline w14:w="9525" w14:cap="rnd" w14:cmpd="sng" w14:algn="ctr">
                                    <w14:solidFill>
                                      <w14:srgbClr w14:val="00B05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  <w:szCs w:val="28"/>
                                  <w14:textOutline w14:w="9525" w14:cap="rnd" w14:cmpd="sng" w14:algn="ctr">
                                    <w14:solidFill>
                                      <w14:srgbClr w14:val="00B05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9880" cy="37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2585160" cy="37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2480400" cy="360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123840"/>
                                  <a:ext cx="2360880" cy="344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3360" y="0"/>
                                    <a:ext cx="1929600" cy="344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0" cy="3327480"/>
                                    </a:xfrm>
                                    <a:prstGeom prst="line">
                                      <a:avLst/>
                                    </a:prstGeom>
                                    <a:ln w="1905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5800" y="0"/>
                                      <a:ext cx="1153800" cy="344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4000"/>
                                        <a:ext cx="38880" cy="33915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7960" y="15840"/>
                                        <a:ext cx="10800" cy="338184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2840" y="26640"/>
                                        <a:ext cx="37440" cy="340920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3080" y="0"/>
                                        <a:ext cx="720" cy="343548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720"/>
                                    <a:ext cx="2360880" cy="303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720" y="3027960"/>
                                      <a:ext cx="2105640" cy="9000"/>
                                    </a:xfrm>
                                    <a:prstGeom prst="line">
                                      <a:avLst/>
                                    </a:prstGeom>
                                    <a:ln w="1905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66960"/>
                                      <a:ext cx="2360880" cy="78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33920" y="0"/>
                                        <a:ext cx="2209680" cy="7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840" y="385560"/>
                                        <a:ext cx="224604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79400"/>
                                        <a:ext cx="2133720" cy="1008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0" y="1099800"/>
                                      <a:ext cx="234324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3240" cy="7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9320" y="389880"/>
                                        <a:ext cx="2276640" cy="39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2299320" cy="71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7952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880" y="328320"/>
                                        <a:ext cx="2269440" cy="39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718200"/>
                                        <a:ext cx="221796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636840" cy="3606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45680" y="0"/>
                                    <a:ext cx="720" cy="36068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5715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680" y="1983240"/>
                                    <a:ext cx="62280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960" y="206280"/>
                                      <a:ext cx="29520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1229400"/>
                                    <a:ext cx="59364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7720" y="196920"/>
                                      <a:ext cx="2959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920"/>
                                    <a:ext cx="61272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0" y="197640"/>
                                      <a:ext cx="2959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16800" y="336312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68040"/>
                                  <a:ext cx="24804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228040" cy="133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5715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36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0" y="289440"/>
                                    <a:ext cx="3456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8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34800" y="289440"/>
                                    <a:ext cx="3456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  <w:szCs w:val="28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080" y="210960"/>
                                    <a:ext cx="259560" cy="32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8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9880" y="0"/>
                                <a:ext cx="39492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0240" y="2889360"/>
                                <a:ext cx="3949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49880" y="419040"/>
                              <a:ext cx="0" cy="151200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800640"/>
                              <a:ext cx="3160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9000"/>
                              </a:srgbClr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color w:val="00B050"/>
                                    <w:szCs w:val="28"/>
                                    <w14:textOutline w14:w="9525" w14:cap="rnd" w14:cmpd="sng" w14:algn="ctr">
                                      <w14:solidFill>
                                        <w14:srgbClr w14:val="00B050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</w:pPr>
                                <w:r>
                                  <w:rPr>
                                    <w:b/>
                                    <w:color w:val="00B050"/>
                                    <w:szCs w:val="28"/>
                                    <w14:textOutline w14:w="9525" w14:cap="rnd" w14:cmpd="sng" w14:algn="ctr">
                                      <w14:solidFill>
                                        <w14:srgbClr w14:val="00B050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040" y="1733400"/>
                              <a:ext cx="277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0000"/>
                              </a:srgbClr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>
                                    <w:b/>
                                    <w:b/>
                                    <w:color w:val="0070C0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0070C0"/>
                                    <w:szCs w:val="28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90440"/>
                              <a:ext cx="1771560" cy="320940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904400"/>
                              <a:ext cx="799560" cy="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598867701" style="position:absolute;margin-left:16.1pt;margin-top:159.4pt;width:214.95pt;height:292.35pt" coordorigin="322,3188" coordsize="4299,5847">
                <v:rect id="shape_0" ID="Textfeld 9" path="m0,0l-2147483645,0l-2147483645,-2147483646l0,-2147483646xe" stroked="f" o:allowincell="f" style="position:absolute;left:2173;top:6274;width:721;height:63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color w:val="00B050"/>
                            <w:szCs w:val="28"/>
                            <w14:textOutline w14:w="9525" w14:cap="rnd" w14:cmpd="sng" w14:algn="ctr">
                              <w14:solidFill>
                                <w14:srgbClr w14:val="00B050"/>
                              </w14:solidFill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>
                            <w:b/>
                            <w:color w:val="00B050"/>
                            <w:szCs w:val="28"/>
                            <w14:textOutline w14:w="9525" w14:cap="rnd" w14:cmpd="sng" w14:algn="ctr">
                              <w14:solidFill>
                                <w14:srgbClr w14:val="00B050"/>
                              </w14:solidFill>
                              <w14:prstDash w14:val="solid"/>
                              <w14:bevel/>
                            </w14:textOutline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group id="shape_0" style="position:absolute;left:322;top:3188;width:4299;height:5847">
                  <v:group id="shape_0" style="position:absolute;left:550;top:3188;width:4071;height:5847">
                    <v:group id="shape_0" style="position:absolute;left:550;top:3356;width:3906;height:5680">
                      <v:group id="shape_0" style="position:absolute;left:639;top:3551;width:3717;height:5425">
                        <v:group id="shape_0" style="position:absolute;left:1022;top:3551;width:3038;height:5425">
                          <v:line id="shape_0" from="1022,3617" to="1022,8856" ID="Gerade Verbindung 41" stroked="t" o:allowincell="f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244;top:3551;width:1815;height:5425">
                            <v:line id="shape_0" from="2244,3636" to="2304,8976" ID="Gerade Verbindung 55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2902,3576" to="2918,8901" ID="Gerade Verbindung 56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3445,3593" to="3503,8961" ID="Gerade Verbindung 57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4060,3551" to="4060,8960" ID="Gerade Verbindung 58" stroked="t" o:allowincell="f" style="position:absolute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39;top:3864;width:3717;height:4782">
                          <v:line id="shape_0" from="867,8632" to="4182,8645" ID="Gerade Verbindung 64" stroked="t" o:allowincell="f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39;top:6804;width:3716;height:1242">
                            <v:line id="shape_0" from="850,6804" to="4329,6804" ID="Gerade Verbindung 72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820,7411" to="4356,7411" ID="Gerade Verbindung 73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639,8031" to="3998,8046" ID="Gerade Verbindung 74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7;top:5596;width:3689;height:619">
                            <v:line id="shape_0" from="667,5596" to="4356,5596" ID="Gerade Verbindung 76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745,6210" to="4329,6215" ID="Gerade Verbindung 77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4;top:3864;width:3619;height:1130">
                            <v:line id="shape_0" from="664,3864" to="4253,3864" ID="Gerade Verbindung 79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711,4381" to="4284,4386" ID="Gerade Verbindung 80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761,4995" to="4253,4995" ID="Gerade Verbindung 81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942;top:3356;width:1002;height:5680">
                        <v:shape id="shape_0" ID="Gerade Verbindung mit Pfeil 189" path="m0,0l-2147483648,-2147483647e" stroked="t" o:allowincell="f" style="position:absolute;left:1644;top:3356;width:0;height:5679;flip:xy;mso-wrap-style:none;v-text-anchor:middle" type="_x0000_t32">
                          <v:fill o:detectmouseclick="t" on="false"/>
                          <v:stroke color="black" weight="57240" endarrow="open" endarrowwidth="medium" endarrowlength="medium" joinstyle="miter" endcap="flat"/>
                          <w10:wrap type="none"/>
                        </v:shape>
                        <v:group id="shape_0" style="position:absolute;left:964;top:6479;width:980;height:460">
                          <v:rect id="shape_0" ID="Textfeld 191" path="m0,0l-2147483645,0l-2147483645,-2147483646l0,-2147483646xe" fillcolor="white" stroked="f" o:allowincell="f" style="position:absolute;left:964;top:6479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480,6804" to="1944,6804" ID="Gerade Verbindung 86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2;top:5292;width:933;height:460">
                          <v:rect id="shape_0" ID="Textfeld 603024770" path="m0,0l-2147483645,0l-2147483645,-2147483646l0,-2147483646xe" fillcolor="white" stroked="f" o:allowincell="f" style="position:absolute;left:972;top:5292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441,5602" to="1906,5602" ID="Gerade Verbindung 92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42;top:4077;width:963;height:460">
                          <v:rect id="shape_0" ID="Textfeld 603024773" path="m0,0l-2147483645,0l-2147483645,-2147483646l0,-2147483646xe" fillcolor="white" stroked="f" o:allowincell="f" style="position:absolute;left:942;top:4077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441,4388" to="1906,4388" ID="Gerade Verbindung 98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1,8652" to="1906,8652" ID="Gerade Verbindung 116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;top:7715;width:3906;height:915">
                        <v:shape id="shape_0" ID="Gerade Verbindung mit Pfeil 603024777" path="m0,0l-2147483648,-2147483647e" stroked="t" o:allowincell="f" style="position:absolute;left:550;top:8003;width:3508;height:20;mso-wrap-style:none;v-text-anchor:middle" type="_x0000_t32">
                          <v:fill o:detectmouseclick="t" on="false"/>
                          <v:stroke color="black" weight="57240" endarrow="open" endarrowwidth="medium" endarrowlength="medium" joinstyle="miter" endcap="flat"/>
                          <w10:wrap type="none"/>
                        </v:shape>
                        <v:line id="shape_0" from="2903,7715" to="2903,8170" ID="Gerade Verbindung 12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ID="Textfeld 603024779" path="m0,0l-2147483645,0l-2147483645,-2147483646l0,-2147483646xe" fillcolor="white" stroked="f" o:allowincell="f" style="position:absolute;left:2670;top:8171;width:543;height:459;mso-wrap-style:square;v-text-anchor:top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Cs w:val="28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603024780" path="m0,0l-2147483645,0l-2147483645,-2147483646l0,-2147483646xe" fillcolor="white" stroked="f" o:allowincell="f" style="position:absolute;left:3912;top:8171;width:543;height:459;mso-wrap-style:none;v-text-anchor:middle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603024781" path="m0,0l-2147483645,0l-2147483645,-2147483646l0,-2147483646xe" fillcolor="white" stroked="f" o:allowincell="f" style="position:absolute;left:1147;top:8047;width:408;height:508;mso-wrap-style:square;v-text-anchor:top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Cs w:val="28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</v:group>
                    <v:rect id="shape_0" ID="Textfeld 603024782" path="m0,0l-2147483645,0l-2147483645,-2147483646l0,-2147483646xe" stroked="f" o:allowincell="f" style="position:absolute;left:1022;top:3188;width:621;height:857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603024783" path="m0,0l-2147483645,0l-2147483645,-2147483646l0,-2147483646xe" stroked="f" o:allowincell="f" style="position:absolute;left:3999;top:7738;width:621;height:459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2920,3848" to="2920,6228" ID="Gerader Verbinder 11" stroked="t" o:allowincell="f" style="position:absolute;flip:y">
                    <v:stroke color="#00b050" weight="57240" joinstyle="round" endcap="flat"/>
                    <v:fill o:detectmouseclick="t" on="false"/>
                    <w10:wrap type="none"/>
                  </v:line>
                  <v:rect id="shape_0" ID="Textfeld 9" path="m0,0l-2147483645,0l-2147483645,-2147483646l0,-2147483646xe" fillcolor="white" stroked="f" o:allowincell="f" style="position:absolute;left:2980;top:4449;width:497;height:486;mso-wrap-style:square;v-text-anchor:top">
                    <v:fill o:detectmouseclick="t" type="solid" color2="black" opacity="0.68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color w:val="00B050"/>
                              <w:szCs w:val="28"/>
                              <w14:textOutline w14:w="9525" w14:cap="rnd" w14:cmpd="sng" w14:algn="ctr">
                                <w14:solidFill>
                                  <w14:srgbClr w14:val="00B050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b/>
                              <w:color w:val="00B050"/>
                              <w:szCs w:val="28"/>
                              <w14:textOutline w14:w="9525" w14:cap="rnd" w14:cmpd="sng" w14:algn="ctr">
                                <w14:solidFill>
                                  <w14:srgbClr w14:val="00B050"/>
                                </w14:solidFill>
                                <w14:prstDash w14:val="solid"/>
                                <w14:bevel/>
                              </w14:textOutline>
                            </w:rPr>
                            <w:t>m</w:t>
                          </w:r>
                        </w:p>
                      </w:txbxContent>
                    </v:textbox>
                    <w10:wrap type="none"/>
                  </v:rect>
                  <v:rect id="shape_0" ID="Textfeld 9" path="m0,0l-2147483645,0l-2147483645,-2147483646l0,-2147483646xe" fillcolor="white" stroked="f" o:allowincell="f" style="position:absolute;left:1138;top:5918;width:436;height:559;mso-wrap-style:square;v-text-anchor:top">
                    <v:fill o:detectmouseclick="t" type="solid" color2="black" opacity="0.59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0070C0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70C0"/>
                              <w:szCs w:val="28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line id="shape_0" from="322,3488" to="3111,8541" ID="Gerader Verbinder 4" stroked="t" o:allowincell="f" style="position:absolute;flip:y">
                    <v:stroke color="red" weight="57240" joinstyle="round" endcap="flat"/>
                    <v:fill o:detectmouseclick="t" on="false"/>
                    <w10:wrap type="none"/>
                  </v:line>
                  <v:line id="shape_0" from="1660,6187" to="2918,6187" ID="Gerader Verbinder 10" stroked="t" o:allowincell="f" style="position:absolute">
                    <v:stroke color="#00b050" weight="57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End w:id="38"/>
      <w:r>
        <w:rPr/>
        <w:t>Lineare Funktionen</w:t>
      </w:r>
    </w:p>
    <w:p>
      <w:pPr>
        <w:pStyle w:val="Normal"/>
        <w:rPr/>
      </w:pPr>
      <w:r>
        <w:rPr/>
        <w:t>(m: Steigung, b: y-Achsenabschni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 (x) = y = m * x + b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bookmarkStart w:id="39" w:name="_Toc184197180"/>
      <w:r>
        <w:rPr/>
        <w:t>Quadratische Funktionen</w:t>
      </w:r>
      <w:bookmarkEnd w:id="39"/>
    </w:p>
    <w:p>
      <w:pPr>
        <w:pStyle w:val="Normal"/>
        <w:rPr>
          <w:rFonts w:eastAsia="" w:eastAsiaTheme="minorEastAsia"/>
        </w:rPr>
      </w:pPr>
      <w:r>
        <w:rPr/>
        <w:t xml:space="preserve">Allgemeine Form: f (x) = y = a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 xml:space="preserve"> + b * x + c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Scheitelpunktform: f (x) = y = a *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 xml:space="preserve"> + e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Normalform: f (x) = y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 xml:space="preserve"> + p * x + q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Berechnung der Nullstellen aus der Normalform </w:t>
      </w:r>
      <w:bookmarkStart w:id="40" w:name="_GoBack"/>
      <w:r>
        <w:rPr>
          <w:rFonts w:eastAsia="" w:eastAsiaTheme="minorEastAsia"/>
        </w:rPr>
        <w:t xml:space="preserve">mit der </w:t>
      </w:r>
      <w:bookmarkEnd w:id="40"/>
      <w:r>
        <w:rPr>
          <w:rFonts w:eastAsia="" w:eastAsiaTheme="minorEastAsia"/>
        </w:rPr>
        <w:t>p-q-Formel:</w:t>
      </w:r>
    </w:p>
    <w:p>
      <w:pPr>
        <w:pStyle w:val="Normal"/>
        <w:rPr>
          <w:rFonts w:eastAsia="" w:eastAsiaTheme="minorEastAsia"/>
          <w:b/>
          <w:b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 2</m:t>
            </m:r>
          </m:sub>
        </m:sSub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–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± 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q</m:t>
            </m:r>
          </m:e>
        </m:ra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mc:AlternateContent>
          <mc:Choice Requires="wpg">
            <w:drawing>
              <wp:anchor behindDoc="0" distT="0" distB="37465" distL="0" distR="0" simplePos="0" locked="0" layoutInCell="0" allowOverlap="1" relativeHeight="148" wp14:anchorId="31830159">
                <wp:simplePos x="0" y="0"/>
                <wp:positionH relativeFrom="margin">
                  <wp:posOffset>-1905</wp:posOffset>
                </wp:positionH>
                <wp:positionV relativeFrom="paragraph">
                  <wp:posOffset>95885</wp:posOffset>
                </wp:positionV>
                <wp:extent cx="4505325" cy="4820285"/>
                <wp:effectExtent l="19050" t="635" r="0" b="19050"/>
                <wp:wrapNone/>
                <wp:docPr id="140" name="Gruppieren 53702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20400"/>
                          <a:chOff x="0" y="0"/>
                          <a:chExt cx="4505400" cy="4820400"/>
                        </a:xfrm>
                      </wpg:grpSpPr>
                      <wpg:grpSp>
                        <wpg:cNvGrpSpPr/>
                        <wpg:grpSpPr>
                          <a:xfrm>
                            <a:off x="0" y="201960"/>
                            <a:ext cx="4314240" cy="461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0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928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820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828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792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720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1532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7460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468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3600"/>
                              <a:ext cx="399528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288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252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320"/>
                              <a:ext cx="720" cy="46137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0" cy="4617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0"/>
                              <a:ext cx="720" cy="46162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0" cy="46159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4320"/>
                              <a:ext cx="0" cy="46108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0"/>
                              <a:ext cx="0" cy="46144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0"/>
                              <a:ext cx="0" cy="46137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4320"/>
                              <a:ext cx="720" cy="46083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3960"/>
                              <a:ext cx="0" cy="46083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720"/>
                              <a:ext cx="0" cy="4617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3960"/>
                              <a:ext cx="0" cy="46083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720"/>
                              <a:ext cx="0" cy="461700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headEnd len="med" type="arrow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0"/>
                              <a:ext cx="431424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420720"/>
                              <a:ext cx="72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4322520"/>
                              <a:ext cx="3430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2874600"/>
                              <a:ext cx="34308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2167200"/>
                              <a:ext cx="34308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1448280"/>
                              <a:ext cx="3430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719280"/>
                              <a:ext cx="34308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4320"/>
                              <a:ext cx="0" cy="46137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3105000"/>
                            <a:ext cx="309960" cy="3290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202680"/>
                            <a:ext cx="2666520" cy="2881080"/>
                          </a:xfrm>
                          <a:custGeom>
                            <a:avLst/>
                            <a:gdLst>
                              <a:gd name="textAreaLeft" fmla="*/ 0 w 1511640"/>
                              <a:gd name="textAreaRight" fmla="*/ 1512000 w 1511640"/>
                              <a:gd name="textAreaTop" fmla="*/ 0 h 1633320"/>
                              <a:gd name="textAreaBottom" fmla="*/ 1633680 h 1633320"/>
                            </a:gdLst>
                            <a:ahLst/>
                            <a:rect l="textAreaLeft" t="textAreaTop" r="textAreaRight" b="textAreaBottom"/>
                            <a:pathLst>
                              <a:path w="2667000" h="3533902">
                                <a:moveTo>
                                  <a:pt x="2667000" y="0"/>
                                </a:moveTo>
                                <a:cubicBezTo>
                                  <a:pt x="2222500" y="1766094"/>
                                  <a:pt x="1949450" y="3551238"/>
                                  <a:pt x="1333500" y="3533775"/>
                                </a:cubicBezTo>
                                <a:cubicBezTo>
                                  <a:pt x="717550" y="3516312"/>
                                  <a:pt x="444500" y="1772443"/>
                                  <a:pt x="0" y="9525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0200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859560"/>
                            <a:ext cx="223560" cy="32688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396612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292428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221184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149940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75492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343476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4359240"/>
                            <a:ext cx="40140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3702253" style="position:absolute;margin-left:-0.15pt;margin-top:7.55pt;width:354.75pt;height:379.5pt" coordorigin="-3,151" coordsize="7095,7590">
                <v:group id="shape_0" style="position:absolute;left:-3;top:469;width:6794;height:7272">
                  <v:line id="shape_0" from="-2,1036" to="6790,1036" ID="Gerader Verbinder 603024793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1602" to="6790,1602" ID="Gerader Verbinder 603024794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2167" to="6790,2167" ID="Gerader Verbinder 603024795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2750" to="6790,2750" ID="Gerader Verbinder 603024796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3316" to="6790,3316" ID="Gerader Verbinder 603024798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3882" to="6790,3882" ID="Gerader Verbinder 603024799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4430" to="6790,4430" ID="Gerader Verbinder 192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4996" to="6790,4996" ID="Gerader Verbinder 193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5579" to="6790,5579" ID="Gerader Verbinder 194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6144" to="6289,6144" ID="Gerader Verbinder 195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6710" to="6790,6710" ID="Gerader Verbinder 196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7276" to="6790,7276" ID="Gerader Verbinder 197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81,476" to="481,7741" ID="Gerader Verbinder 199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1013,469" to="1013,7740" ID="Gerader Verbinder 200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1544,469" to="1544,7738" ID="Gerader Verbinder 201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2042,469" to="2042,7737" ID="Gerader Verbinder 202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2590,476" to="2590,7736" ID="Gerader Verbinder 203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3105,469" to="3105,7735" ID="Gerader Verbinder 204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3636,469" to="3636,7734" ID="Gerader Verbinder 205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167,476" to="4167,7732" ID="Gerader Verbinder 206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5213,475" to="5213,7731" ID="Gerader Verbinder 207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5728,470" to="5728,7741" ID="Gerader Verbinder 208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716,475" to="4716,7731" ID="Gerader Verbinder 210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720,470" to="4720,7740" ID="Gerader Verbinder 511" stroked="t" o:allowincell="f" style="position:absolute;mso-position-horizontal-relative:margin">
                    <v:stroke color="black" weight="38160" startarrow="open" startarrowwidth="wide" startarrowlength="medium" joinstyle="round" endcap="flat"/>
                    <v:fill o:detectmouseclick="t" on="false"/>
                    <w10:wrap type="none"/>
                  </v:line>
                  <v:line id="shape_0" from="-3,6144" to="6790,6144" ID="Gerader Verbinder 512" stroked="t" o:allowincell="f" style="position:absolute;mso-position-horizontal-relative:margin">
                    <v:stroke color="black" weight="38160" endarrow="open" endarrowwidth="wide" endarrowlength="medium" joinstyle="round" endcap="flat"/>
                    <v:fill o:detectmouseclick="t" on="false"/>
                    <w10:wrap type="none"/>
                  </v:line>
                  <v:line id="shape_0" from="3636,5856" to="3636,6395" ID="Gerader Verbinder 513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2590,5856" to="2590,6395" ID="Gerader Verbinder 514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1557,5856" to="1557,6395" ID="Gerader Verbinder 515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82,5856" to="482,6395" ID="Gerader Verbinder 516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5728,5856" to="5728,6395" ID="Gerader Verbinder 517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7276" to="4976,7276" ID="Gerader Verbinder 518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4996" to="4976,4996" ID="Gerader Verbinder 520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3882" to="4976,3882" ID="Gerader Verbinder 521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2750" to="4976,2750" ID="Gerader Verbinder 522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1602" to="4976,1602" ID="Gerader Verbinder 523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6261,476" to="6261,7741" ID="Gerader Verbinder 531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fillcolor="white" stroked="f" o:allowincell="f" style="position:absolute;left:2877;top:5041;width:487;height:517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oval id="shape_0" ID="Ellipse 216" path="l-2147483648,-2147483643l-2147483628,-2147483627l-2147483648,-2147483643l-2147483626,-2147483625xe" fillcolor="#0070c0" stroked="f" o:allowincell="f" style="position:absolute;left:3028;top:4907;width:168;height:168;mso-wrap-style:none;v-text-anchor:middle;mso-position-horizontal-relative:margin">
                  <v:fill o:detectmouseclick="t" type="solid" color2="#ff8f3f"/>
                  <v:stroke color="#3465a4" weight="25560" joinstyle="round" endcap="flat"/>
                  <w10:wrap type="none"/>
                </v:oval>
                <v:rect id="shape_0" ID="Textfeld 2" path="m0,0l-2147483645,0l-2147483645,-2147483646l0,-2147483646xe" fillcolor="white" stroked="f" o:allowincell="f" style="position:absolute;left:2308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2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3329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1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317;top:6229;width:351;height:51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1253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3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198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4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5505;top:6397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4756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3634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2512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1340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216;top:151;width:464;height:464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y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6627;top:5560;width:464;height:464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7016;width:631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Scheitelpunkt: </w:t>
      </w:r>
      <w:r>
        <w:rPr>
          <w:rFonts w:eastAsia="" w:eastAsiaTheme="minorEastAsia"/>
          <w:b/>
        </w:rPr>
        <w:t>S</w:t>
      </w:r>
      <w:r>
        <w:rPr>
          <w:rFonts w:eastAsia="" w:eastAsiaTheme="minorEastAsia"/>
        </w:rPr>
        <w:t xml:space="preserve"> (– d | e)</w:t>
      </w:r>
    </w:p>
    <w:p>
      <w:pPr>
        <w:pStyle w:val="Heading3"/>
        <w:rPr/>
      </w:pPr>
      <w:bookmarkStart w:id="41" w:name="_Toc184197181"/>
      <w:r>
        <w:rPr/>
        <w:t>Exponentialfunktion</w:t>
      </w:r>
      <w:bookmarkEnd w:id="41"/>
    </w:p>
    <w:p>
      <w:pPr>
        <w:pStyle w:val="Normal"/>
        <w:rPr>
          <w:rFonts w:eastAsia="" w:eastAsiaTheme="minorEastAsia"/>
          <w:b/>
          <w:b/>
        </w:rPr>
      </w:pPr>
      <w:r>
        <w:rPr>
          <w:b/>
        </w:rPr>
        <w:t xml:space="preserve">f (x) = y = c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Toc184197182"/>
      <w:r>
        <w:rPr/>
        <w:t>Wachstum / Zerfall</w:t>
      </w:r>
      <w:bookmarkEnd w:id="42"/>
    </w:p>
    <w:p>
      <w:pPr>
        <w:pStyle w:val="Normal"/>
        <w:rPr>
          <w:rFonts w:eastAsia="" w:eastAsiaTheme="minorEastAsia"/>
          <w:b/>
          <w:b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eastAsiaTheme="minorEastAsia"/>
          <w:b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 xml:space="preserve">q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±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7305" distL="19050" distR="0" simplePos="0" locked="0" layoutInCell="0" allowOverlap="1" relativeHeight="163" wp14:anchorId="6786F78F">
                <wp:simplePos x="0" y="0"/>
                <wp:positionH relativeFrom="column">
                  <wp:posOffset>13970</wp:posOffset>
                </wp:positionH>
                <wp:positionV relativeFrom="paragraph">
                  <wp:posOffset>116205</wp:posOffset>
                </wp:positionV>
                <wp:extent cx="4458970" cy="4220845"/>
                <wp:effectExtent l="19050" t="0" r="0" b="27305"/>
                <wp:wrapNone/>
                <wp:docPr id="155" name="Gruppieren 2120700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4221000"/>
                          <a:chOff x="0" y="0"/>
                          <a:chExt cx="4458960" cy="42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8960" cy="42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8480"/>
                              <a:ext cx="430416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8920"/>
                                <a:ext cx="430344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18200"/>
                                <a:ext cx="429912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8280"/>
                                <a:ext cx="429948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920"/>
                                <a:ext cx="430164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720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5320"/>
                                <a:ext cx="430164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30416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960"/>
                                <a:ext cx="430200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4320"/>
                                <a:ext cx="334656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2880"/>
                                <a:ext cx="430272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720" cy="396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0"/>
                                <a:ext cx="0" cy="396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0"/>
                                <a:ext cx="0" cy="396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0"/>
                                <a:ext cx="720" cy="39603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400" y="0"/>
                                <a:ext cx="72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0"/>
                                <a:ext cx="72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412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0"/>
                                <a:ext cx="720" cy="396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040" y="0"/>
                                <a:ext cx="720" cy="39618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arrow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44320"/>
                                <a:ext cx="430272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3060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3060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06072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4120" y="3060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25146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1807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10882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35892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2520" y="0"/>
                                <a:ext cx="0" cy="39603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0" y="0"/>
                                <a:ext cx="720" cy="396108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080" y="306072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4480" y="0"/>
                                <a:ext cx="720" cy="396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00" y="2154600"/>
                              <a:ext cx="3124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3651840"/>
                              <a:ext cx="37404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1320" y="3651840"/>
                              <a:ext cx="37404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360" y="3537000"/>
                              <a:ext cx="223560" cy="32688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3651840"/>
                              <a:ext cx="37404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3000" y="366264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262080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190800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119556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45144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36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3760" y="31629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8720" y="366264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60" y="276120"/>
                            <a:ext cx="4072320" cy="2944440"/>
                          </a:xfrm>
                          <a:custGeom>
                            <a:avLst/>
                            <a:gdLst>
                              <a:gd name="textAreaLeft" fmla="*/ 0 w 2308680"/>
                              <a:gd name="textAreaRight" fmla="*/ 2309040 w 2308680"/>
                              <a:gd name="textAreaTop" fmla="*/ 0 h 1669320"/>
                              <a:gd name="textAreaBottom" fmla="*/ 1669680 h 1669320"/>
                            </a:gdLst>
                            <a:ahLst/>
                            <a:rect l="textAreaLeft" t="textAreaTop" r="textAreaRight" b="textAreaBottom"/>
                            <a:pathLst>
                              <a:path w="4073236" h="2945080">
                                <a:moveTo>
                                  <a:pt x="0" y="2945080"/>
                                </a:moveTo>
                                <a:cubicBezTo>
                                  <a:pt x="836220" y="2786742"/>
                                  <a:pt x="1672441" y="2628405"/>
                                  <a:pt x="2351314" y="2137558"/>
                                </a:cubicBezTo>
                                <a:cubicBezTo>
                                  <a:pt x="3030187" y="1646711"/>
                                  <a:pt x="3873335" y="993569"/>
                                  <a:pt x="4073236" y="0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36232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120700766" style="position:absolute;margin-left:1.1pt;margin-top:9.15pt;width:351.1pt;height:332.3pt" coordorigin="22,183" coordsize="7022,6646">
                <v:group id="shape_0" style="position:absolute;left:22;top:183;width:7022;height:6646">
                  <v:group id="shape_0" style="position:absolute;left:22;top:590;width:6777;height:6239">
                    <v:line id="shape_0" from="22,1155" to="6798,1155" ID="Gerader Verbinder 604740515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3,1721" to="6792,1721" ID="Gerader Verbinder 604740516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2304" to="6792,2304" ID="Gerader Verbinder 604740517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2870" to="6795,2870" ID="Gerader Verbinder 604740518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3,3436" to="6795,3436" ID="Gerader Verbinder 604740519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3984" to="6795,3984" ID="Gerader Verbinder 604740520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4550" to="6799,4550" ID="Gerader Verbinder 604740521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5132" to="6796,5132" ID="Gerader Verbinder 604740523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5699" to="5291,5699" ID="Gerader Verbinder 604740524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6264" to="6797,6264" ID="Gerader Verbinder 604740525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554,590" to="554,6828" ID="Gerader Verbinder 604740529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1052,590" to="1052,6828" ID="Gerader Verbinder 604740530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1600,590" to="1600,6828" ID="Gerader Verbinder 604740531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114,590" to="2114,6826" ID="Gerader Verbinder 604740532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646,590" to="2646,6829" ID="Gerader Verbinder 604740533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3177,590" to="3177,6829" ID="Gerader Verbinder 604740534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4222,590" to="4222,6829" ID="Gerader Verbinder 604740535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4737,590" to="4737,6829" ID="Gerader Verbinder 604740536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3725,590" to="3725,6828" ID="Gerader Verbinder 604740537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3729,590" to="3729,6828" ID="Gerader Verbinder 604740538" stroked="t" o:allowincell="f" style="position:absolute">
                      <v:stroke color="black" weight="38160" startarrow="open" startarrowwidth="wide" startarrowlength="medium" joinstyle="round" endcap="flat"/>
                      <v:fill o:detectmouseclick="t" on="false"/>
                      <w10:wrap type="none"/>
                    </v:line>
                    <v:line id="shape_0" from="23,5699" to="6798,5699" ID="Gerader Verbinder 604740539" stroked="t" o:allowincell="f" style="position:absolute">
                      <v:stroke color="black" weight="38160" endarrow="open" endarrowwidth="wide" endarrowlength="medium" joinstyle="round" endcap="flat"/>
                      <v:fill o:detectmouseclick="t" on="false"/>
                      <w10:wrap type="none"/>
                    </v:line>
                    <v:line id="shape_0" from="2646,5410" to="2646,5949" ID="Gerader Verbinder 604740540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1600,5410" to="1600,5949" ID="Gerader Verbinder 60474054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68,5410" to="568,5949" ID="Gerader Verbinder 60474054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737,5410" to="4737,5949" ID="Gerader Verbinder 5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4550" to="3986,4550" ID="Gerader Verbinder 2120700737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3436" to="3986,3436" ID="Gerader Verbinder 212070073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2304" to="3986,2304" ID="Gerader Verbinder 2120700739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1155" to="3986,1155" ID="Gerader Verbinder 2120700740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270,590" to="5270,6826" ID="Gerader Verbinder 2120700741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5799,590" to="5799,6827" ID="Gerader Verbinder 519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5792,5410" to="5792,5949" ID="Gerader Verbinder 526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6297,590" to="6297,6828" ID="Gerader Verbinder 528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</v:group>
                  <v:rect id="shape_0" ID="Textfeld 2" path="m0,0l-2147483645,0l-2147483645,-2147483646l0,-2147483646xe" fillcolor="white" stroked="f" o:allowincell="f" style="position:absolute;left:3197;top:3576;width:491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1318;top:5934;width:588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-2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2339;top:5934;width:588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-1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311;top:5753;width:351;height:51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263;top:5934;width:588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-3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4515;top:5951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4310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3188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2066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894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311;top:183;width:464;height:46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y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579;top:5164;width:464;height:46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5579;top:5951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</v:group>
                <v:oval id="shape_0" ID="Ellipse 2120700744" path="l-2147483648,-2147483643l-2147483628,-2147483627l-2147483648,-2147483643l-2147483626,-2147483625xe" fillcolor="#0070c0" stroked="f" o:allowincell="f" style="position:absolute;left:3652;top:3903;width:167;height:167;mso-wrap-style:none;v-text-anchor:middle">
                  <v:fill o:detectmouseclick="t" type="solid" color2="#ff8f3f"/>
                  <v:stroke color="#3465a4" weight="255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43" w:name="_Toc184197183"/>
      <w:r>
        <w:rPr/>
        <w:t>Wahrscheinlichkeitsrechnung</w:t>
      </w:r>
      <w:bookmarkEnd w:id="43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s Resultat eines Zufallsversuches heißt </w:t>
      </w:r>
      <w:r>
        <w:rPr>
          <w:b/>
        </w:rPr>
        <w:t>Ergebnis</w:t>
      </w:r>
      <w:r>
        <w:rPr/>
        <w:t>.</w:t>
      </w:r>
    </w:p>
    <w:p>
      <w:pPr>
        <w:pStyle w:val="Normal"/>
        <w:rPr/>
      </w:pPr>
      <w:r>
        <w:rPr/>
        <w:t xml:space="preserve">Alle günstigen Ergebnisse eines Zufallsversuches bilden ein </w:t>
      </w:r>
      <w:r>
        <w:rPr>
          <w:b/>
        </w:rPr>
        <w:t>Ereign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4" w:name="_Toc184197184"/>
      <w:r>
        <w:rPr/>
        <w:t>Laplace – Versuch</w:t>
      </w:r>
      <w:bookmarkEnd w:id="44"/>
    </w:p>
    <w:p>
      <w:pPr>
        <w:pStyle w:val="Normal"/>
        <w:rPr>
          <w:bCs/>
        </w:rPr>
      </w:pPr>
      <w:r>
        <w:rPr>
          <w:bCs/>
        </w:rPr>
        <w:t>Bei einem Laplace–Versuch haben alle Ergebnisse die gleiche Wahrscheinlichkeit. Für die Berechnung der Wahrscheinlichkeit</w:t>
        <w:br/>
        <w:t>von einem Ereignis E gilt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P (E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zahl der für E günstigen Ergebni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zahl der möglichen Ergebnisse</m:t>
            </m:r>
          </m:den>
        </m:f>
      </m:oMath>
    </w:p>
    <w:p>
      <w:pPr>
        <w:pStyle w:val="Normal"/>
        <w:tabs>
          <w:tab w:val="clear" w:pos="708"/>
          <w:tab w:val="left" w:pos="10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45" w:name="_Toc184197185"/>
      <w:r>
        <w:rPr/>
        <w:t>Baumdiagramm (Pfadregeln)</w:t>
      </w:r>
      <w:bookmarkEnd w:id="45"/>
    </w:p>
    <w:p>
      <w:pPr>
        <w:pStyle w:val="Heading3"/>
        <w:rPr/>
      </w:pPr>
      <w:bookmarkStart w:id="46" w:name="_Toc184197186"/>
      <w:r>
        <w:rPr/>
        <w:t>Produktregel</w:t>
      </w:r>
      <w:bookmarkEnd w:id="46"/>
    </w:p>
    <w:p>
      <w:pPr>
        <w:pStyle w:val="Normal"/>
        <w:rPr/>
      </w:pPr>
      <w:r>
        <w:rPr/>
        <w:t>Die Wahrscheinlichkeiten entlang eines Pfades werden multipliziert.</w:t>
      </w:r>
    </w:p>
    <w:p>
      <w:pPr>
        <w:pStyle w:val="Normal"/>
        <w:rPr>
          <w:rFonts w:cs="Arial"/>
          <w:b/>
          <w:b/>
          <w:vertAlign w:val="subscript"/>
        </w:rPr>
      </w:pPr>
      <w:r>
        <w:rPr>
          <w:rFonts w:cs="Arial"/>
          <w:b/>
        </w:rPr>
        <w:t>P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b/>
        </w:rPr>
        <w:t xml:space="preserve">)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b/>
        </w:rPr>
        <w:t xml:space="preserve"> </w:t>
      </w:r>
      <w:r>
        <w:rPr>
          <w:rFonts w:cs="Arial"/>
          <w:b/>
          <w:vertAlign w:val="subscript"/>
        </w:rPr>
        <w:t>*</w:t>
      </w:r>
      <w:r>
        <w:rPr>
          <w:rFonts w:cs="Arial"/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92" wp14:anchorId="2A5FE1FE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4229735" cy="3472180"/>
                <wp:effectExtent l="635" t="13335" r="0" b="0"/>
                <wp:wrapNone/>
                <wp:docPr id="169" name="Gruppieren 222876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3472200"/>
                          <a:chOff x="0" y="0"/>
                          <a:chExt cx="422964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640" cy="29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3978360" cy="292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0680" y="59760"/>
                                <a:ext cx="1197720" cy="161172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55080"/>
                                <a:ext cx="1350000" cy="17614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803960"/>
                                <a:ext cx="679320" cy="10364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720" y="1812240"/>
                                <a:ext cx="576720" cy="10422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753920"/>
                                <a:ext cx="667440" cy="108324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734120"/>
                                <a:ext cx="565920" cy="109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3040" y="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0520" y="175716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7880" y="1662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6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420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8760" y="28198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108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1200"/>
                              <a:ext cx="4229640" cy="19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2200" y="141228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9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032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3080" y="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4572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4920" y="2969280"/>
                            <a:ext cx="666720" cy="502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61" style="position:absolute;margin-left:0pt;margin-top:9.25pt;width:333.05pt;height:273.4pt" coordorigin="0,185" coordsize="6661,5468">
                <v:group id="shape_0" style="position:absolute;left:0;top:185;width:6661;height:4609">
                  <v:group id="shape_0" style="position:absolute;left:283;top:185;width:6265;height:4609">
                    <v:line id="shape_0" from="1340,279" to="3225,2816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246,272" to="5371,3045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372,3026" to="6441,4657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452,3039" to="5359,4679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1356,2947" to="2406,4652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78,2916" to="1268,4646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oval id="shape_0" ID="Ellipse 9" path="l-2147483648,-2147483643l-2147483628,-2147483627l-2147483648,-2147483643l-2147483626,-2147483625xe" fillcolor="black" stroked="t" o:allowincell="f" style="position:absolute;left:3155;top:185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5277;top:2952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1210;top:2803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84;top:458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322;top:4617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4361;top:4626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6380;top:4617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</v:group>
                  <v:group id="shape_0" style="position:absolute;left:0;top:990;width:6661;height:3124">
                    <v:rect id="shape_0" ID="Textfeld 11" path="m0,0l-2147483645,0l-2147483645,-2147483646l0,-2147483646xe" stroked="f" o:allowincell="f" style="position:absolute;left:4127;top:3257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5610;top:3214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732;top:3257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0;top:3321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3942;top:990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340;top:1062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11" path="m0,0l-2147483645,0l-2147483645,-2147483646l0,-2147483646xe" stroked="f" o:allowincell="f" style="position:absolute;left:2039;top:4861;width:1049;height:791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Heading3"/>
        <w:rPr/>
      </w:pPr>
      <w:bookmarkStart w:id="47" w:name="_Toc184197187"/>
      <w:r>
        <w:rPr/>
        <w:t>Summenregel</w:t>
      </w:r>
      <w:bookmarkEnd w:id="47"/>
    </w:p>
    <w:p>
      <w:pPr>
        <w:pStyle w:val="Normal"/>
        <w:rPr/>
      </w:pPr>
      <w:r>
        <w:rPr/>
        <w:t>Die Wahrscheinlichkeit aller Pfade, die für das Ereignis günstig sind, werden addiert.</w:t>
      </w:r>
    </w:p>
    <w:p>
      <w:pPr>
        <w:pStyle w:val="Normal"/>
        <w:rPr>
          <w:b/>
          <w:b/>
        </w:rPr>
      </w:pPr>
      <w:r>
        <w:rPr>
          <w:b/>
        </w:rPr>
        <w:t xml:space="preserve">P (E1 und E2)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</w:rPr>
        <w:t xml:space="preserve"> +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0" wp14:anchorId="27F9F2AB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4229735" cy="3472180"/>
                <wp:effectExtent l="635" t="13970" r="0" b="0"/>
                <wp:wrapNone/>
                <wp:docPr id="177" name="Gruppieren 222876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3472200"/>
                          <a:chOff x="0" y="0"/>
                          <a:chExt cx="422964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640" cy="29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3978360" cy="292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0680" y="59760"/>
                                <a:ext cx="1197720" cy="161172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55080"/>
                                <a:ext cx="1350000" cy="176076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803960"/>
                                <a:ext cx="679320" cy="10364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720" y="1812240"/>
                                <a:ext cx="576720" cy="104220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753920"/>
                                <a:ext cx="667440" cy="108324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734120"/>
                                <a:ext cx="565920" cy="109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3040" y="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0520" y="175716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7880" y="1662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6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420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8760" y="28198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108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1200"/>
                              <a:ext cx="4229640" cy="19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2200" y="141228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9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032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3080" y="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4500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4920" y="2969280"/>
                            <a:ext cx="666720" cy="502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62" style="position:absolute;margin-left:0pt;margin-top:31.45pt;width:333.05pt;height:273.4pt" coordorigin="0,629" coordsize="6661,5468">
                <v:group id="shape_0" style="position:absolute;left:0;top:629;width:6661;height:4609">
                  <v:group id="shape_0" style="position:absolute;left:283;top:629;width:6265;height:4609">
                    <v:line id="shape_0" from="1340,723" to="3225,3260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246,715" to="5371,3487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5372,3470" to="6441,5101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452,3483" to="5359,5123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1356,3391" to="2406,5096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78,3360" to="1268,5090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oval id="shape_0" ID="Ellipse 9" path="l-2147483648,-2147483643l-2147483628,-2147483627l-2147483648,-2147483643l-2147483626,-2147483625xe" fillcolor="black" stroked="t" o:allowincell="f" style="position:absolute;left:3155;top:62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5277;top:3396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1210;top:3247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84;top:5033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322;top:5061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4361;top:506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6380;top:5061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</v:group>
                  <v:group id="shape_0" style="position:absolute;left:0;top:1434;width:6661;height:3124">
                    <v:rect id="shape_0" ID="Textfeld 11" path="m0,0l-2147483645,0l-2147483645,-2147483646l0,-2147483646xe" stroked="f" o:allowincell="f" style="position:absolute;left:4127;top:3701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5610;top:3658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732;top:3701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0;top:3765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3942;top:1434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340;top:1505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11" path="m0,0l-2147483645,0l-2147483645,-2147483646l0,-2147483646xe" stroked="f" o:allowincell="f" style="position:absolute;left:2039;top:5305;width:1049;height:791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 wp14:anchorId="743EB2C8">
                <wp:simplePos x="0" y="0"/>
                <wp:positionH relativeFrom="column">
                  <wp:posOffset>2485390</wp:posOffset>
                </wp:positionH>
                <wp:positionV relativeFrom="paragraph">
                  <wp:posOffset>2973070</wp:posOffset>
                </wp:positionV>
                <wp:extent cx="666750" cy="502920"/>
                <wp:effectExtent l="0" t="0" r="0" b="0"/>
                <wp:wrapNone/>
                <wp:docPr id="185" name="Textfel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02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1" path="m0,0l-2147483645,0l-2147483645,-2147483646l0,-2147483646xe" stroked="f" o:allowincell="f" style="position:absolute;margin-left:195.7pt;margin-top:234.1pt;width:52.45pt;height:39.55pt;mso-wrap-style:none;v-text-anchor:middle" wp14:anchorId="743EB2C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48" w:name="_Toc184197188"/>
      <w:r>
        <w:rPr/>
        <w:t>Maßeinheiten</w:t>
      </w:r>
      <w:bookmarkEnd w:id="48"/>
    </w:p>
    <w:p>
      <w:pPr>
        <w:pStyle w:val="Heading3"/>
        <w:rPr/>
      </w:pPr>
      <w:bookmarkStart w:id="49" w:name="_Toc184197189"/>
      <w:r>
        <w:rPr/>
        <w:t>Längen</w:t>
      </w:r>
      <w:bookmarkEnd w:id="49"/>
    </w:p>
    <w:p>
      <w:pPr>
        <w:pStyle w:val="Normal"/>
        <w:rPr/>
      </w:pPr>
      <w:r>
        <w:rPr/>
        <w:t>1 km = 1.000 m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1 m = 10 dm = 100 cm = 1.000 mm</w:t>
      </w:r>
    </w:p>
    <w:p>
      <w:pPr>
        <w:pStyle w:val="Normal"/>
        <w:tabs>
          <w:tab w:val="clear" w:pos="708"/>
          <w:tab w:val="left" w:pos="2422" w:leader="none"/>
          <w:tab w:val="left" w:pos="3850" w:leader="none"/>
          <w:tab w:val="left" w:pos="5387" w:leader="none"/>
        </w:tabs>
        <w:rPr/>
      </w:pPr>
      <w:r>
        <w:rPr/>
        <w:t>1 dm = 10 cm = 10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/>
      </w:pPr>
      <w:r>
        <w:rPr/>
        <w:t>1 cm = 1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50" w:name="_Toc184197190"/>
      <w:r>
        <w:rPr/>
        <w:t>Flächeninhalte</w:t>
      </w:r>
      <w:bookmarkEnd w:id="50"/>
    </w:p>
    <w:p>
      <w:pPr>
        <w:pStyle w:val="Normal"/>
        <w:rPr/>
      </w:pPr>
      <w:r>
        <w:rPr/>
        <w:t xml:space="preserve">1 ha = 10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a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51" w:name="_Toc184197191"/>
      <w:r>
        <w:rPr/>
        <w:t>Rauminhalte</w:t>
      </w:r>
      <w:bookmarkEnd w:id="51"/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Liter: 1 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.000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2226" w:leader="none"/>
        </w:tabs>
        <w:rPr>
          <w:rFonts w:eastAsia="" w:eastAsiaTheme="minorEastAsia"/>
        </w:rPr>
      </w:pPr>
      <w:r>
        <w:rPr/>
        <w:t>Milliliter: 1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52" w:name="_Toc184197192"/>
      <w:r>
        <w:rPr/>
        <w:t>Massen</w:t>
      </w:r>
      <w:bookmarkEnd w:id="52"/>
    </w:p>
    <w:p>
      <w:pPr>
        <w:pStyle w:val="Normal"/>
        <w:rPr/>
      </w:pPr>
      <w:r>
        <w:rPr/>
        <w:t>1 t = 1.000 kg</w:t>
      </w:r>
    </w:p>
    <w:p>
      <w:pPr>
        <w:pStyle w:val="Normal"/>
        <w:rPr/>
      </w:pPr>
      <w:r>
        <w:rPr/>
        <w:t>1 kg = 1.000g</w:t>
      </w:r>
    </w:p>
    <w:p>
      <w:pPr>
        <w:pStyle w:val="Normal"/>
        <w:rPr/>
      </w:pPr>
      <w:r>
        <w:rPr/>
        <w:t>1 g = 1.000 m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3" w:name="_Toc184197193"/>
      <w:r>
        <w:rPr/>
        <w:t>Dichte</w:t>
      </w:r>
      <w:bookmarkEnd w:id="5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e Dichte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ϱ</m:t>
        </m:r>
      </m:oMath>
      <w:r>
        <w:rPr>
          <w:rFonts w:eastAsia="" w:eastAsiaTheme="minorEastAsia"/>
        </w:rPr>
        <w:t xml:space="preserve"> (rho Variant)</w:t>
      </w:r>
      <w:r>
        <w:rPr/>
        <w:t xml:space="preserve">) ist das Verhältnis aus Masse (m) eines Körpers und seinem Volumen (V). </w:t>
      </w:r>
    </w:p>
    <w:p>
      <w:pPr>
        <w:pStyle w:val="Normal"/>
        <w:rPr/>
      </w:pPr>
      <w:r>
        <w:rPr/>
        <w:t>Für die Berechnung der Dichte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ϱ</m:t>
        </m:r>
      </m:oMath>
      <w:r>
        <w:rPr/>
        <w:t>) gilt:</w:t>
      </w:r>
    </w:p>
    <w:p>
      <w:pPr>
        <w:pStyle w:val="Normal"/>
        <w:widowControl/>
        <w:bidi w:val="0"/>
        <w:spacing w:lineRule="auto" w:line="360" w:before="0" w:after="12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ϱ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" w:eastAsiaTheme="minorEastAsia"/>
        </w:rPr>
        <w:t xml:space="preserve"> [</w:t>
      </w:r>
      <w:r>
        <w:rPr/>
        <w:t xml:space="preserve"> z. B. i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  <w:sz w:val="36"/>
          <w:szCs w:val="22"/>
        </w:rPr>
        <w:t xml:space="preserve"> </w:t>
      </w:r>
      <w:r>
        <w:rPr/>
        <w:t>]</w:t>
      </w:r>
    </w:p>
    <w:sectPr>
      <w:footerReference w:type="defaul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listabra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MT Ext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184691"/>
    </w:sdtPr>
    <w:sdtContent>
      <w:p>
        <w:pPr>
          <w:pStyle w:val="Footer"/>
          <w:jc w:val="right"/>
          <w:rPr/>
        </w:pPr>
        <w:r>
          <w:rPr>
            <w:szCs w:val="28"/>
          </w:rPr>
          <w:t xml:space="preserve">HS10 / RS - Formelsammlung - Seite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PAGE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7</w:t>
        </w:r>
        <w:r>
          <w:rPr>
            <w:b/>
            <w:szCs w:val="28"/>
            <w:bCs/>
          </w:rPr>
          <w:fldChar w:fldCharType="end"/>
        </w:r>
        <w:r>
          <w:rPr>
            <w:szCs w:val="28"/>
          </w:rPr>
          <w:t xml:space="preserve"> von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NUMPAGES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7</w:t>
        </w:r>
        <w:r>
          <w:rPr>
            <w:b/>
            <w:szCs w:val="28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036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13cc0"/>
    <w:pPr>
      <w:keepNext w:val="true"/>
      <w:pBdr>
        <w:top w:val="single" w:sz="18" w:space="6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680" w:leader="none"/>
      </w:tabs>
      <w:spacing w:before="480" w:after="240"/>
      <w:jc w:val="center"/>
      <w:outlineLvl w:val="0"/>
    </w:pPr>
    <w:rPr>
      <w:rFonts w:eastAsia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41207"/>
    <w:pPr>
      <w:keepNext w:val="true"/>
      <w:pBdr>
        <w:bottom w:val="single" w:sz="18" w:space="1" w:color="000000"/>
      </w:pBdr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41207"/>
    <w:pPr>
      <w:keepNext w:val="true"/>
      <w:tabs>
        <w:tab w:val="clear" w:pos="708"/>
        <w:tab w:val="left" w:pos="1134" w:leader="none"/>
      </w:tabs>
      <w:spacing w:before="240" w:after="10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51ae2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13cc0"/>
    <w:rPr>
      <w:rFonts w:ascii="Arial" w:hAnsi="Arial" w:eastAsia="Calibri" w:cs="Arial"/>
      <w:b/>
      <w:bCs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41207"/>
    <w:rPr>
      <w:rFonts w:ascii="Verdana" w:hAnsi="Verdana" w:eastAsia="Calibri" w:cs="Arial"/>
      <w:b/>
      <w:bCs/>
      <w:iCs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41207"/>
    <w:rPr>
      <w:rFonts w:ascii="Verdana" w:hAnsi="Verdana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51ae2"/>
    <w:rPr>
      <w:rFonts w:ascii="Arial" w:hAnsi="Arial" w:eastAsia="Calibri" w:cs="Arial"/>
      <w:b/>
      <w:bCs/>
      <w:sz w:val="36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bf5d39"/>
    <w:rPr>
      <w:rFonts w:ascii="Arial" w:hAnsi="Arial" w:eastAsia="Calibri" w:cs="Arial"/>
      <w:b/>
      <w:sz w:val="96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247c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247c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51ae2"/>
    <w:rPr>
      <w:rFonts w:ascii="blistabraille" w:hAnsi="blistabraille" w:eastAsia="Calibri" w:cs="Arial"/>
      <w:sz w:val="60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bf5d39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bf5d39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bf5d39"/>
    <w:pPr>
      <w:jc w:val="center"/>
    </w:pPr>
    <w:rPr>
      <w:rFonts w:eastAsia="Calibri" w:cs="Arial"/>
      <w:b/>
      <w:sz w:val="96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a27e56"/>
    <w:pPr>
      <w:spacing w:before="0" w:after="120"/>
      <w:ind w:left="851" w:hanging="284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851ae2"/>
    <w:pPr/>
    <w:rPr>
      <w:rFonts w:ascii="blistabraille" w:hAnsi="blistabraille" w:eastAsia="Calibri" w:cs="Arial"/>
      <w:sz w:val="60"/>
      <w:szCs w:val="28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db4e2a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39C04ED270644B95D3126803200429" ma:contentTypeVersion="4" ma:contentTypeDescription="Ein neues Dokument erstellen." ma:contentTypeScope="" ma:versionID="aa90ef44146069379372df25749c0162">
  <xsd:schema xmlns:xsd="http://www.w3.org/2001/XMLSchema" xmlns:xs="http://www.w3.org/2001/XMLSchema" xmlns:p="http://schemas.microsoft.com/office/2006/metadata/properties" xmlns:ns2="0a1f6d82-79d2-4a9f-93ca-5db4d9203aa7" targetNamespace="http://schemas.microsoft.com/office/2006/metadata/properties" ma:root="true" ma:fieldsID="3a531d3749d1882395838adf940141f3" ns2:_="">
    <xsd:import namespace="0a1f6d82-79d2-4a9f-93ca-5db4d9203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f6d82-79d2-4a9f-93ca-5db4d9203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3E887-EF58-4353-A5F0-0A19EC8803E9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0a1f6d82-79d2-4a9f-93ca-5db4d9203aa7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D303E65-D5AD-4D4F-926C-AEF0DA1578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1DD60-CF56-4780-A3F1-87C87CCD7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f6d82-79d2-4a9f-93ca-5db4d9203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A414A78-291C-4754-8A32-37C0E06E4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1109</Words>
  <Characters>6992</Characters>
  <CharactersWithSpaces>8085</CharactersWithSpaces>
  <Paragraphs>16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2:00Z</dcterms:created>
  <dc:creator>Standard-Profil-Benutzer</dc:creator>
  <dc:description/>
  <dc:language>en-US</dc:language>
  <cp:lastModifiedBy>Standard-Profil-Benutzer</cp:lastModifiedBy>
  <dcterms:modified xsi:type="dcterms:W3CDTF">2025-05-14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9C04ED270644B95D3126803200429</vt:lpwstr>
  </property>
</Properties>
</file>