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07. Juli bis 11. Juli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7.202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7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7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7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7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hnchencurry mit Reis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rillteller mit Pfefferrahm, Gemüse und Pommes frites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Blumenkohl-Brokkoli-Gratin, dazu Schupfnudeln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jes „Hausfrauen Art“ mit Äpfeln, Gurken und Zwiebeln in Soße, dazu Kartoffel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Tortellini mit Tomatensoß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curry mit Reis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schnitzel mit Pfefferrahm, Gemüse und Pommes frites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 gefüllte Paprika mit Kräuterrahm und Rei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Eintopf mit Würstchen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2133600" cy="8667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9pt;height:62.25pt;mso-wrap-distance-right:0pt" filled="f" o:ole="">
                <v:imagedata r:id="rId3" o:title=""/>
              </v:shape>
              <o:OLEObject Type="Embed" ProgID="CorelPhotoPaint.Image.11" ShapeID="ole_rId2" DrawAspect="Content" ObjectID="_1502843733" r:id="rId2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>
              <w:rFonts w:ascii="Frutiger Light" w:hAnsi="Frutiger Light"/>
              <w:sz w:val="15"/>
              <w:szCs w:val="15"/>
            </w:rPr>
            <w:t xml:space="preserve"> </w:t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6</Words>
  <Characters>720</Characters>
  <CharactersWithSpaces>825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6:00Z</dcterms:created>
  <dc:creator>LBZB Hannover, EDV-Systemverwaltung</dc:creator>
  <dc:description/>
  <dc:language>en-US</dc:language>
  <cp:lastModifiedBy>Pabst, Sabine (LBZBH)</cp:lastModifiedBy>
  <cp:lastPrinted>2025-06-12T08:47:00Z</cp:lastPrinted>
  <dcterms:modified xsi:type="dcterms:W3CDTF">2025-06-12T09:15:00Z</dcterms:modified>
  <cp:revision>3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