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04. August bis 08. August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8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8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8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8.20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8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gesaktuelles Angebot erfrage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gesaktuelles Angebot erfragen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gesaktuelles Angebot erfrage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gesaktuelles Angebot erfragen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gesaktuelles Angebot erfragen.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425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  <w:r>
      <w:rPr>
        <w:rFonts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945296257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2</TotalTime>
  <Application>LibreOffice/7.4.7.2$Linux_X86_64 LibreOffice_project/40$Build-2</Application>
  <AppVersion>15.0000</AppVersion>
  <Pages>1</Pages>
  <Words>49</Words>
  <Characters>382</Characters>
  <CharactersWithSpaces>430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5:00Z</dcterms:created>
  <dc:creator>LBZB Hannover, EDV-Systemverwaltung</dc:creator>
  <dc:description/>
  <dc:language>en-US</dc:language>
  <cp:lastModifiedBy>Pabst, Sabine (LBZBH)</cp:lastModifiedBy>
  <cp:lastPrinted>2025-06-25T06:24:00Z</cp:lastPrinted>
  <dcterms:modified xsi:type="dcterms:W3CDTF">2025-06-25T06:56:00Z</dcterms:modified>
  <cp:revision>3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