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1. August bis 15. August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8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8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8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8.20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8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rtillas m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ili con Carne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llhähnchen mit Pommes frites und Salattell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schmorrte Champignons in Schnittlauch-Rahmsoße, mit Schupfnudel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bratenes Fischfilet in Panade, mit Zitronensoße, Reis und Salat</w:t>
            </w:r>
            <w:r>
              <w:rPr>
                <w:rFonts w:cs="Arial"/>
                <w:sz w:val="22"/>
                <w:szCs w:val="22"/>
                <w:vertAlign w:val="superscript"/>
              </w:rPr>
              <w:t>A,D,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Nudelgratin mit Gemüse, in Tomatensahne gebacke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rtillas m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ili sin Carne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fusteak mit Pommes frites und Salattell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ratene Gemüseschnitte mit Zitronensoß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s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Erbseneintopf 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I,8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 Vorbestellu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 Vorbestellu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gesdesser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Tages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gesdesser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043785886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8:00Z</dcterms:created>
  <dc:creator>LBZB Hannover, EDV-Systemverwaltung</dc:creator>
  <dc:description/>
  <dc:language>en-US</dc:language>
  <cp:lastModifiedBy>Pabst, Sabine (LBZBH)</cp:lastModifiedBy>
  <cp:lastPrinted>2019-06-17T07:57:00Z</cp:lastPrinted>
  <dcterms:modified xsi:type="dcterms:W3CDTF">2025-06-25T06:28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