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0. Oktober bis 24. Oktobe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2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0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10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10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10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hnchencurry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rillteller mit Pfefferrahm, Gemüse und Pommes frites</w:t>
            </w:r>
            <w:r>
              <w:rPr>
                <w:rFonts w:cs="Arial"/>
                <w:sz w:val="22"/>
                <w:szCs w:val="22"/>
                <w:vertAlign w:val="superscript"/>
              </w:rPr>
              <w:t>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lumenkohl-Brokkoli Gratin, dazu Schupfnudeln 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hssteak mit Kräutersoße, Kartoffeln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Tortellini mit Tomatensoße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A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curry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 mit Pfefferrahm, Gemüse und Pommes frites</w:t>
            </w:r>
            <w:r>
              <w:rPr>
                <w:rFonts w:cs="Arial"/>
                <w:sz w:val="22"/>
                <w:szCs w:val="22"/>
                <w:vertAlign w:val="superscript"/>
              </w:rPr>
              <w:t>,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umenkohl-Käsebratlin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 Kräutersoße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 xml:space="preserve">Eintopf mit Würstchen 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sert 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25pt;mso-wrap-distance-right:0pt" filled="f" o:ole="">
                <v:imagedata r:id="rId3" o:title=""/>
              </v:shape>
              <o:OLEObject Type="Embed" ProgID="CorelPhotoPaint.Image.11" ShapeID="ole_rId2" DrawAspect="Content" ObjectID="_1584653239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74</Characters>
  <CharactersWithSpaces>664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0:00Z</dcterms:created>
  <dc:creator>LBZB Hannover, EDV-Systemverwaltung</dc:creator>
  <dc:description/>
  <dc:language>en-US</dc:language>
  <cp:lastModifiedBy>Scholz, Alexander</cp:lastModifiedBy>
  <cp:lastPrinted>2021-12-09T05:10:00Z</cp:lastPrinted>
  <dcterms:modified xsi:type="dcterms:W3CDTF">2025-10-06T07:40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